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协作出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达成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协作出版的图书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书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〔原书名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〔原出版单位、年度及版次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作者（或原作者、译者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估计字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发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预计出版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甲方保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从该书的选题、组稿、审稿、编辑加工，到印刷和校对的全部工作质量。均应达到乙方出版物的水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由甲方按文化部《图书、期刊版权保护试行条例》和《书籍稿酬试行规定》；向著者（或译者）支付基本稿酬、印数稿酬和样书，并执行其他有关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本书稿（或译稿）系著者（或译者）本人创作（或翻译）的原稿，没有剽窃、侵犯他人版权，也不得一搞两投；否则由著者（或译者）和甲方对后果负责，并赔偿给出版社造成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该书由甲方独立经营、按章纳税、自负盈亏。在该书出版后三个月内，按码洋　　％向乙方交纳管理费；重印时按　　％交纳管理费。首次出版的管理费最低限额为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根据文化部对协作出版规定，甲方在书籍开印前应将本次印数及时通知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该书如通过新华书店公开发行，由甲方委托乙方代为办理有关事宜。该书的出版营业税由甲方承担（出版营业税＝码洋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７０％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１．５％），如委托乙方代交，应在出书后三个月内交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由甲方自办发行，应有营业执照，并按规定纳税（营业税＝码洋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３％），税款可在三个月内委托乙方代交，或直接向当地税务局缴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该书出书后，甲方应向乙方赠送第一次印刷的样书５０本；重印时减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乙方保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根据文化部通知要求，乙方应对协作出版的图书全面负责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不经出版社终审签字，不得发稿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为此，除按工作程序切实将该书纳入乙方的出版计划管理外，还要作好选题审批、书稿及装帧设计稿发稿质量的审查和付印前对校样的审查（包括版权页）这三个环节的把关工作。乙方指定　　同志为该书的联系编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按文化部对协作出版通知的规定，本书的专有出版权归乙方所有，为期１０年。本书的纸型应由乙方负责管理。通过本协议甲方取得以　　出版社名义对本书的出版、印刷、发行的权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乙方允许甲方在该书上使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社名出版，甲方应按乙方的规定格式在书上排印版权页本书统一书号为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方在编辑加工、装帧设计（包括封面、版式和插图描贴）和校对等环节要求支援时，乙方应优先提供服务，按质按时完成。所提供的服务项目，甲方应按出版局有关规定标准向有关同志直接付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甲方同意乙方的发行室协助对该书的销售。有关经销数量，发行折扣、现金支付办法等事宜，由发行室与甲方另订销售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本书的定价，应按文化部出版局规定的标准，在每印张不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封面另加）。由甲方提出，乙方核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任何一方因故中途撤消协作出版，或违犯议定书中有关条款，双方有权要求另一方赔偿一切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本议定书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乙方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名、盖公章）　         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、盖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本合同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                                 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50:00Z</dcterms:created>
  <dc:creator>pc4</dc:creator>
  <dc:description/>
  <dc:language>en-US</dc:language>
  <cp:lastModifiedBy>pc4</cp:lastModifiedBy>
  <dcterms:modified xsi:type="dcterms:W3CDTF">2004-09-09T02:50:00Z</dcterms:modified>
  <cp:revision>2</cp:revision>
  <dc:subject/>
  <dc:title>通用外贸购货合同</dc:title>
</cp:coreProperties>
</file>