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图书约稿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约稿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出版社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著者（或译者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以下简称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快出书、出好书，甲方邀请乙方撰写书稿（或翻译书稿），经双方协商一致，签订本合同，共同信守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著作稿（或译稿）名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著作稿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译稿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    本译作原著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    原著作者姓名及国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    原出版者及出版地点、年份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对著作稿（或译稿）的要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全稿字数和插图（照片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稿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按有关规定，初定每千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交稿日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交完全部书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甲方的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收到稿件后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通知乙方已收到稿件，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内审阅完毕，通知乙方是否采用或退改。否则认为稿件已被接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如对稿件无修改要求，应在规定的审阅期限内与乙方签订出版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如对稿件提出修改意见，乙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内修改退回。甲方应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人审阅完毕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稿件如经修改符合出版要求，甲方应在审阅期限内与乙方签订出版合同。若经修改仍不符合要求，甲方应书面通知乙方终止本合同并将稿件退还乙方，但应根据约稿情况向乙方支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的约稿费，作为给乙方劳动的补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本合同签订后，所约稿件如达到出版水平：（１）由于甲方的原因不能签订出版合同，应向乙方支付基本稿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并将稿件归还乙方；（２）由于客观形势变化，不能签订出版合同，甲方在向乙方支付基本稿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稿件由甲方保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在此期限内若有第三者（出版社）愿出版上述稿件，乙方必须先征询甲方是否出版。若甲方不拟出版，乙方有权终止本合同，收回稿件交第三者出版。超过上述保留期限，甲方应将稿件退还乙方，本合同自行失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甲方收到所约稿件后，若将稿件损失或丢失，应赔偿乙方经济损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乙方的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如不能按期交完稿件，每延迟一个月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如稿件由乙方修改，乙方不能按期交回修改稿，每延期一个月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如非因不可抗力而终止本合同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乙方如将甲方所约稿件投寄其它出版单位或期刊，应向甲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甲乙双方签订出版合同后，本合同即自行失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两份，双方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字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字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字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字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53:00Z</dcterms:created>
  <dc:creator>pc4</dc:creator>
  <dc:description/>
  <dc:language>en-US</dc:language>
  <cp:lastModifiedBy>pc4</cp:lastModifiedBy>
  <dcterms:modified xsi:type="dcterms:W3CDTF">2004-09-09T02:53:00Z</dcterms:modified>
  <cp:revision>2</cp:revision>
  <dc:subject/>
  <dc:title>通用外贸购货合同</dc:title>
</cp:coreProperties>
</file>