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自动售货机场地租摆协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方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甲乙双方协商，就场地租赁事宜达成如下协议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场地租赁情况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甲方同意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租给乙方使用。</w:t>
      </w:r>
      <w:r>
        <w:rPr>
          <w:sz w:val="28"/>
          <w:szCs w:val="28"/>
          <w:u w:val="none"/>
          <w:lang w:val="en-US" w:eastAsia="zh-CN"/>
        </w:rPr>
        <w:t>(</w:t>
      </w:r>
      <w:r>
        <w:rPr>
          <w:sz w:val="28"/>
          <w:szCs w:val="28"/>
          <w:u w:val="none"/>
          <w:lang w:val="en-US" w:eastAsia="zh-CN"/>
        </w:rPr>
        <w:t>具体位置双方确认为准</w:t>
      </w:r>
      <w:r>
        <w:rPr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乙方经营项目：自动饮料、食品售货机，设备所有权归乙方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租赁时间为期三年，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场地租金每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台</w:t>
      </w:r>
      <w:r>
        <w:rPr>
          <w:sz w:val="28"/>
          <w:szCs w:val="28"/>
          <w:u w:val="none"/>
          <w:lang w:val="en-US" w:eastAsia="zh-CN"/>
        </w:rPr>
        <w:t>（包含电费），每半年缴纳一次租金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服务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甲方为乙方提供电源等设备条件，设备安装所需材料由乙方自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乙方负责自动售货机的日常运营工作，并承担运营成本（商品补给、设备保养、清洁及维修）等费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甲方对自动售货机有协助保管义务，应教育员工正常使用和爱护设备，发现设备故障、损坏应及时通知乙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乙方承诺其通过设备销售的商品必须符合相关国家质量标准，且在保质期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双方同意，甲乙双方合作期间，乙方是甲方自动售货机服务的唯一供货商。如需增加或减少自动售货机的，由双方根据实际运营情况协商确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四、本合同一式两份，甲乙双方各持一份，合同</w:t>
      </w:r>
      <w:r>
        <w:rPr>
          <w:sz w:val="28"/>
          <w:szCs w:val="28"/>
          <w:u w:val="none"/>
          <w:lang w:val="en-US" w:eastAsia="zh-CN"/>
        </w:rPr>
        <w:t>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开始执行，有效起为三年。合同到期后乙方拥有优先租赁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本协议未尽事宜，由双方协商确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甲方签约代表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乙方签约代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电话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12-04T04:02:43Z</dcterms:modified>
  <cp:revision>0</cp:revision>
  <dc:subject/>
  <dc:title>自动售货机场地租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