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购协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甲、乙双方友好协商，现就</w:t>
      </w:r>
      <w:r>
        <w:rPr>
          <w:sz w:val="28"/>
          <w:szCs w:val="28"/>
        </w:rPr>
        <w:t>团购事宜</w:t>
      </w:r>
      <w:r>
        <w:rPr>
          <w:sz w:val="28"/>
          <w:szCs w:val="28"/>
        </w:rPr>
        <w:t>达成如下协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价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购商品信息及价格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品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价：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；团购价格：人民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品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价：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；团购价格：人民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品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价：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；团购价格：人民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本合同确定的团购期间内如该产品下调售价，则乙方以下调后的价格为基准给甲</w:t>
      </w:r>
      <w:r>
        <w:rPr>
          <w:sz w:val="28"/>
          <w:szCs w:val="28"/>
        </w:rPr>
        <w:t>发货</w:t>
      </w:r>
      <w:r>
        <w:rPr>
          <w:sz w:val="28"/>
          <w:szCs w:val="28"/>
        </w:rPr>
        <w:t>，如该产品提高零售价则仍以签订本合同时确定的价格为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责任及义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保证本次团购享受和零售产品同样的质量保证和售后服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保证本次团购价格低于同期卖给其他普通客户价格（含促销价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如甲方发现卖给其他普通客户的价格（以下称为价格一）低于本次团购价，差价部分乙方应双倍返还给各甲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差价计算方式：本次团购价减去价格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为本次团购所提供的商品品质及服务品质负全责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得对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进行恶意推销、设定最低消费、强制消费等不符合消费者权益的行为。若乙方由于商品及服务质量或自身行为</w:t>
      </w:r>
      <w:r>
        <w:rPr>
          <w:sz w:val="28"/>
          <w:szCs w:val="28"/>
        </w:rPr>
        <w:t>与</w:t>
      </w:r>
      <w:r>
        <w:rPr>
          <w:sz w:val="28"/>
          <w:szCs w:val="28"/>
        </w:rPr>
        <w:t>与甲方产生纠纷，乙方必须给予退货或换货，退货或换货由</w:t>
      </w:r>
      <w:r>
        <w:rPr>
          <w:sz w:val="28"/>
          <w:szCs w:val="28"/>
        </w:rPr>
        <w:t>甲乙双方协商解决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方必须严格按照双方约定组织团购活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力负责协调甲方</w:t>
      </w:r>
      <w:r>
        <w:rPr>
          <w:sz w:val="28"/>
          <w:szCs w:val="28"/>
        </w:rPr>
        <w:t>团购成员</w:t>
      </w:r>
      <w:r>
        <w:rPr>
          <w:sz w:val="28"/>
          <w:szCs w:val="28"/>
        </w:rPr>
        <w:t>及乙方之间沟通事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团购结束后，甲方必须及时提供团购券号给乙方，便于乙方核实及提供商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付款方式及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本次团购正式开始后，每位下单成员付款到甲方，甲方</w:t>
      </w:r>
      <w:r>
        <w:rPr>
          <w:sz w:val="28"/>
          <w:szCs w:val="28"/>
        </w:rPr>
        <w:t>和乙方进行最后结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团购结束后，甲方成员持团购券去乙方消费，乙方确认团购券并提供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购卷有效期截止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本合同所确定的价格、供货时限、乙方所做承诺适用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参加本次团体采购的全部成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同如有未尽事宜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双方共同协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出补充协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补充协议与本合同具有同等效力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有纠纷，双方协商解决。协商未成的，可申请仲裁，也可向法院起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六、其他约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最低团购人数为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位，若没有达到次数则本次团购失败，本合同失效；最高限定团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数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位（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代表无上限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具体人数以甲方提供的成功参加团购的团购券为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本合同一式二份，双方各执一份。双方盖章、负责人签字后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合同有效期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方：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：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49:00Z</dcterms:created>
  <dc:creator>YlmF</dc:creator>
  <dc:description/>
  <cp:keywords/>
  <dc:language>en-US</dc:language>
  <cp:lastModifiedBy>雨林木风</cp:lastModifiedBy>
  <cp:lastPrinted>2011-04-26T10:10:00Z</cp:lastPrinted>
  <dcterms:modified xsi:type="dcterms:W3CDTF">2011-12-14T04:55:00Z</dcterms:modified>
  <cp:revision>3</cp:revision>
  <dc:subject/>
  <dc:title>www</dc:title>
</cp:coreProperties>
</file>