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科技协作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《中华人民共和国合同法》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厂（委托方）委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研究所（受托方），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作保证人，完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科技协作项目。经三方协商一致签订本合同，共同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协作项目名称及其主要内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left="480" w:hanging="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２．技术经济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技术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①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③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经济要求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①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③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计划进度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完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完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完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受托方按计划进度须向委托方和保证人报告完成情况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协作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经费和物资概算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经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物资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违约责任：委托方在合同生效之日起十天内支付受托方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作为委托费。委托方不履行合同时，不得追回该项费用；受托方不履行合同时，应全部退回该项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７．保证人负责监督合同的执行，并帮助解决委托方和受托方执行合同过程中出现的问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８．受托方完成协作项目后，应做出报告，并提交完整的技术资料，经委托方、受托方和保证人三方共同协商确定的专家进行评审，符合合同要求则为完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９．协作项目完成后，委托方付给受托方下列的报酬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０．当事人应当对下列技术资料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期限内承担保密义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１１．争议及解决方法如下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２．协作项目完成后的技术成果归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所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〔注：当事人可以对技术成果的归属作出约定，未做约定的属受托方所有，委托方有免费使用该成果的权利以及在受托方转让时的优先受让权。〕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３．本合同从签订之日起生效。一式三份，委托方、受托方、保证人各执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签订合同各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委托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  受托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或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法定代表人或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保证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或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主要研究人员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签订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31:00Z</dcterms:created>
  <dc:creator>pc4</dc:creator>
  <dc:description/>
  <dc:language>en-US</dc:language>
  <cp:lastModifiedBy>pc4</cp:lastModifiedBy>
  <dcterms:modified xsi:type="dcterms:W3CDTF">2004-09-09T07:31:00Z</dcterms:modified>
  <cp:revision>2</cp:revision>
  <dc:subject/>
  <dc:title>通用外贸购货合同</dc:title>
</cp:coreProperties>
</file>