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咨询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合同类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　托　方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顾　问　方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　　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具体咨询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委托方应提供给顾问方的文件、提供文件的期限以及其他委托方应予协作的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对顾问方完成的技术报告的具体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五、顾问方完成技术报告的时间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六、验收、评价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七、报酬及其支付方式、支付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八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九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委托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顾问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承接方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［说明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关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验收、评价方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在通常的情况下，双方当事人可以约定通过一定形式的评估会、学术讨论会，对咨询报告作出评价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0:00Z</dcterms:created>
  <dc:creator>pc4</dc:creator>
  <dc:description/>
  <dc:language>en-US</dc:language>
  <cp:lastModifiedBy>pc4</cp:lastModifiedBy>
  <dcterms:modified xsi:type="dcterms:W3CDTF">2004-09-17T03:32:00Z</dcterms:modified>
  <cp:revision>3</cp:revision>
  <dc:subject/>
  <dc:title>通用外贸购货合同</dc:title>
</cp:coreProperties>
</file>