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转让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6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转让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让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起止年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技术转让合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转让单位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受让单位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保障技术商品合理转让，有偿付诸应用，促使新产品早日试制并投放市场，提高经济效益，甲乙双方根据自愿互利的原则协商一致，特订立本合同，以便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转让给乙方，乙方使用该项技术生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产品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甲方转让技术应达到的主要技术经济指标和经济效益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该项技术的参数，所生产产品的数量、质量指标，最低或正常的生产能力，单项规格、公差等．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经济效益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国内外运用该项技术的情况和经济效益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的资料和设备、配件等（可用表格列出）交付乙方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负责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派出技术人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到乙方单位，指导乙方安装设备和产品试制工作，并派员参与产品的鉴定工作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在合同执行期间对转让给乙方的技术如有后续改进，应及时转让给乙方（双方协商互不相告技术后续改进内容者除外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转让给乙方的技术，应对第三方保密，不得扩散或转让（双方协商同意甲方另行转让者除外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乙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双方协商议定，技术转让费按下列第（　 ）项办法支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乙方向甲方交付技术转让费共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一次总算支付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乙方向甲方支付技术转让费，按甲方转让技术实施后新增销售额或利润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双方按商定的其它办法计算和支付技术转让费用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如双方商定有预交定金条款，应专条规定定金的金额和交付时间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设备安装和产品试制过程中，乙方应服从甲方技术人员的指导．乙方应为甲方派出的技术人员提供工作和生活方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对甲方转让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不得向第三方扩散和转让（双方商定同意乙方转让者除外）．乙方对甲方转让的技术如有后续改进，应告之甲方改进内容（双方协商互不相告者除外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如双方商定乙方向甲方支付一定入门费，则应在合同中立专条规定入门费的金额，交付时间等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转让技术的验收标准与验收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验收标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验收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合同规定的时间，数量及质量向乙方交付技术资料、设备和配件，应向乙方偿付相当于技术转让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．如甲方迟延交付技术资料、设备及配件，致使乙方接受甲方转让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已成为不必要时，乙方可以提出解除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的时间、数量及规格派出技术员，应承担乙方因此所受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擅自将向乙方转让的技术又扩散，转让给第三方，应按技术转让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转让给乙方的技术如有疵漏，应及时更正和完善；如仍达不到合同规定的经济技术指标，应按技术转让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，并应赔偿乙方因此所受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合同规定的时间、数量向甲方支付技术转让费，应按银行关于延期付款的规定向甲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如擅自将甲方转让的技术扩散或转让给第三方，应按技术转让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甲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果在合同规定的时间内未将甲方转让的技术付诸生产，除应向甲方支付转让费外，不得干预甲方另将技术转让给第三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，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如因不可抗力的原因不能履行合同，经有关部门证实后，不以违约论，但必须及时告知对方有关情况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，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生效，合同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．甲乙双方在合同期间不得随意更改或废除合同．在合同中如有未尽事宜，应由双方协商，作出补充规定．补充规定与本合同具有同等效力．合同执行中如发生纠纷，双方属于同一系统的，由上级主管部门解决，不属同一系统的，或经主管部门调解不成的，任一方当事人可以提请合同仲裁机关仲裁或法院审理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正本一式二份，甲乙双方各执一份；合同付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……等单位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详细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详细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40:00Z</dcterms:created>
  <dc:creator>pc4</dc:creator>
  <dc:description/>
  <dc:language>en-US</dc:language>
  <cp:lastModifiedBy>pc4</cp:lastModifiedBy>
  <dcterms:modified xsi:type="dcterms:W3CDTF">2004-09-09T08:40:00Z</dcterms:modified>
  <cp:revision>2</cp:revision>
  <dc:subject/>
  <dc:title>通用外贸购货合同</dc:title>
</cp:coreProperties>
</file>