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技术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方（甲方）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rFonts w:ascii="宋体;SimSun" w:hAnsi="宋体;SimSun"/>
          <w:kern w:val="0"/>
          <w:sz w:val="24"/>
          <w:szCs w:val="20"/>
          <w:lang w:val="zh-CN"/>
        </w:rPr>
        <w:t>GB2260-84</w:t>
      </w:r>
      <w:r>
        <w:rPr>
          <w:rFonts w:ascii="宋体;SimSun" w:hAnsi="宋体;SimSun"/>
          <w:kern w:val="0"/>
          <w:sz w:val="24"/>
          <w:szCs w:val="20"/>
          <w:lang w:val="zh-CN"/>
        </w:rPr>
        <w:t>规定填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开发合同是指当事人之间就新技术、新工艺和新工艺的新材料及其系统的研究开发所订立的合同。技术开发合同包括委托开发合同的合作开发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应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标的技术的内容、形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、成果提方式及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产品设计、工艺规程、材料配方和其他图纸、论文、报告等技术文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磁盘、磁带、计算机软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动物或植物新品种、微生物菌种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样品、样机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成套技术设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研究开发计划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情报资料的保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可以约定，不论本合同是否变更、解除、终止，本条款均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委托代理人签订本合同书时，应出具委托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书中，凡是当事人约定认为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划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经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一、标的技术的内容、形式和要求：</w:t>
      </w:r>
      <w:r>
        <w:rPr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研究开发计划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研究开发经费是指完成本项研究开发工作所需的成本；报酬是指本项目开发成果的使用费和研究开发人员的科研补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本实报实销，双方约定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经费和报酬支付方式及时限（采用以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利用研究开发经费购置的设备、器材、资料的财产权属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的期限、地点和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履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技术情报和资料的保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乙方；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双方；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双方另行商定）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验收的标准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金或者损失赔偿额的计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《中华人民共和国合同法》规定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争议的解决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发生争议，双方应当协商解决，也可以请求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）种方式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名词和术语的解释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本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01:00Z</dcterms:created>
  <dc:creator>pc4</dc:creator>
  <dc:description/>
  <dc:language>en-US</dc:language>
  <cp:lastModifiedBy>pc4</cp:lastModifiedBy>
  <dcterms:modified xsi:type="dcterms:W3CDTF">2004-09-09T06:01:00Z</dcterms:modified>
  <cp:revision>2</cp:revision>
  <dc:subject/>
  <dc:title>通用外贸购货合同</dc:title>
</cp:coreProperties>
</file>