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国际技术服务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国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国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在平等、互利基础上，经协商一致达成如下技术服务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技术人员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应甲方邀请，乙方同意派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名工程师组成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技术服务组，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赴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市（或某工地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，受甲方邀请的乙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技术服务人员应有准备，并且愿意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司共同工作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法律约束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人员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期间，应服从甲方国家的法律，受甲方的管理规章制度约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费用支付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负责向乙方人员支付乙方提出的每人每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币别）的免税技术服务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上述免税技术服务费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应以美元（或英镑）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本款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项提及的技术服务费自乙方人员到达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之日起开始计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在甲方服务期间，乙方人员在工作或业余的全部时间内，应保证行为端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对乙方人员在甲方服务期间的犯罪行为不承担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旅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负担乙方人员往返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国际旅费和每人不超过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公斤的超重行李费并负责安排机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汇兑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款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项中所提及的技术服务费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应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币（即甲方的国币）支付给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的乙方技术服务组，其余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应由甲方按银行当日公布的汇率折成美元（或英镑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所折成的美元（或英镑）应电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银行转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所在城市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银行营业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即乙方公司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号帐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以书面形式将汇款情况通知乙方国驻甲方国大使馆经参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权利和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乙双方执行合同期间，甲方同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服务组人员免费提供设备齐全的住宿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服务组人员免费提供交通工具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免费提供乙方必要和充分的劳保用品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人员免费提供人寿保险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服务组人员免费提供足够的办公设施和用品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在指定的医院或诊所为技术服务组人员提供免费医疗，但不包括镶牙、配眼镜和性病的治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技术服务组人员因公出差，应按照甲方人员待遇，发给出差补助费，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币（甲方国币）支付给乙方技术服务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休假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期间，乙方技术人员享受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两国的全部公共假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人员每年享受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的休假，工资照发（从开始工作之日算起工作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，第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个月为休假）。休假期间工资应全部以美元（或英镑）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技术人员每年应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（甲方国币）的奖金，奖金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以美元（或英镑）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在甲方服务期间，甲方为乙方技术人员回国休假提供往返经济舱机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移民费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同意为乙方人员办理移民手续，其中包括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办理出入境签证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人员办理合同规定雇用期间的长期居住许可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承担本条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款所产生的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事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假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期间内，乙方技术人员由于家庭不幸和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或其他原因，可请紧急事假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准予乙方人员事假时，甲方不负责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乙方事假人员旅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本合同所规定的技术服务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因乙方人员事假期满后不能返回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而换人所需的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负责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从国内另行换人，替换不能返回甲方服务的技术人员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承担换人所需的全部费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因乙方人员事假期满后不能返回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而换人所需的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在合同期间内，由于甲方或所在国原因，致使乙方人员不能工作时，甲方同意：向乙方技术人员支付双方同意的技术服务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因甲方原因终止合同、甲方违反合同或阻碍合同履行时，甲方同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a.</w:t>
      </w:r>
      <w:r>
        <w:rPr>
          <w:rFonts w:ascii="宋体;SimSun" w:hAnsi="宋体;SimSun"/>
          <w:kern w:val="0"/>
          <w:sz w:val="24"/>
          <w:szCs w:val="20"/>
          <w:lang w:val="zh-CN"/>
        </w:rPr>
        <w:t>按合同规定费用，向乙方人员支付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个月的技术服务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b.</w:t>
      </w:r>
      <w:r>
        <w:rPr>
          <w:rFonts w:ascii="宋体;SimSun" w:hAnsi="宋体;SimSun"/>
          <w:kern w:val="0"/>
          <w:sz w:val="24"/>
          <w:szCs w:val="20"/>
          <w:lang w:val="zh-CN"/>
        </w:rPr>
        <w:t>执行本合同第四条的规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工伤、事故及人员更换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技术人员因身体不好或工伤，在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不能痊愈时，乙方同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从中国另行派人替换上述人员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承担替换人员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国名）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旅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同意承担因病或工伤回国的乙方人员的旅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在合同期间内，技术服务组人员因工伤致残或死亡，甲方同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处理事故、工伤或死亡的一切善后事宜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负担所产生的费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现行的工人补偿法向死者伤残者支付抚恤金和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或补偿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未尽事宜，由双方通过友好协商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对本合同的解释如有不同意见，发生分歧和争执，或由本合同产生或与本合同有关的其他事项，应根据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现行法律，提交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仲裁机关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的执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开始，有效期限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此为第一阶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合同期满后，双方应进一步商定延续合同期限和与之有关的条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共两份，分别用中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文写成，双方各执一份，两种文本具有同等效力，并对双方均有约束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公司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乙方公司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  表  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 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21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49:00Z</dcterms:created>
  <dc:creator>pc4</dc:creator>
  <dc:description/>
  <dc:language>en-US</dc:language>
  <cp:lastModifiedBy>pc4</cp:lastModifiedBy>
  <dcterms:modified xsi:type="dcterms:W3CDTF">2004-09-09T05:49:00Z</dcterms:modified>
  <cp:revision>2</cp:revision>
  <dc:subject/>
  <dc:title>通用外贸购货合同</dc:title>
</cp:coreProperties>
</file>