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下停车场租赁协议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、乙双方根据平等、自愿、协商的原则就车位使用、车辆停放管理服务事宜达成如下协议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协议当事人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方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方：车位号为 区 号的使用人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车库概况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场名称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方使用的车位类型：购买□ 租用□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方购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租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位坐落位置：地下车库 区 号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车位使用时间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位使用时间由 年 月 日至 年 月 日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甲方服务内容及标准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对乙方车辆的出入、库内行驶、停放进行指导服务。出入登记，库内限速行驶、统一有序按规停放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保障车库内交通设施设备完好，标线、标志牌清楚，设施稳固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负责车库内保洁。车库内设施、设备整洁，路面无明显杂物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负责车库内巡视。定时定点按规定路线巡视，并做好记录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为乙方建立车辆及收费档案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甲方的权利和义务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对整个车库行使管理权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按照服务内容及标准为乙方提供服务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为乙方办理保险理赔出具证明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乙方的权利及义务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车辆享有顺利的驶入、驶出、停放的权利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享有车库管理服务工作的监督权和建议权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必须遵守地下车库的相关管理规定，确保地下车库方便、安全的使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必须按照协议约定交纳停车费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为甲方提供真实有效的相关资料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服务费用（不含车辆的各种保险及车位租赁费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费用支出：人员工资、福利等，办公用品，电费及损耗，设施设备的维护、及合理利润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费用标准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车辆包月停放费为 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位月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停车服务费标准按政府政策执行，随着政府政策的调整而调整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车位使用原则为先交费后使用原则。每年 前交纳下个年度的车辆管理服务费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出租车位后停车管理费用由乙方的承租人交纳，乙方负有连带责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转让车位时须结清以前停车服务费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、违约责任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应当按照甲方的要求办理停车手续，乙方拒绝提供相关资料的，甲方有权拒绝乙方的停车要求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未按照地下车辆管理规定执行的，产生的相关责任由乙方自行承担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九、甲方不为停放的车辆办理各种保险，为了确保车辆意外损伤或丢失，乙方必须为自己的车辆办理保险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、自然灾害等不可抗力造成的损害，甲方不负任何责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一、本协议在履行中如发生纠纷双方协商解决，协商不成可通过诉讼解决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二、本协议如有未尽事宜，可协商处理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三、本协议自甲乙双方签字盖章之日起生效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四、本协议一式肆份。甲乙双方各执贰份，具有同等法律效力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方签章： 乙方签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方代表： 乙方代表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月 日 年 月 日</w:t>
      </w:r>
    </w:p>
    <w:p>
      <w:pPr>
        <w:pStyle w:val="Heading1"/>
        <w:spacing w:lineRule="atLeast" w:line="480" w:before="0" w:after="0"/>
        <w:jc w:val="center"/>
        <w:rPr>
          <w:b w:val="false"/>
          <w:b w:val="false"/>
          <w:bCs w:val="false"/>
          <w:color w:val="04015C"/>
          <w:sz w:val="30"/>
          <w:szCs w:val="30"/>
        </w:rPr>
      </w:pPr>
      <w:r>
        <w:rPr>
          <w:b w:val="false"/>
          <w:bCs w:val="false"/>
          <w:color w:val="04015C"/>
          <w:sz w:val="30"/>
          <w:szCs w:val="30"/>
        </w:rPr>
        <w:t>党员年终工作总结范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回顾一年来的经历，有收获也有不足。思想上有了一定的进步，学习上也比较刻苦努力，现将我一年来的思想、工作和学习等方面的情况作一个总结性的汇报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一、自觉加强理论学习，组织纪律性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加强理论学习，首先是从思想上重视。理论源于实践，又高于实践。在过去的一年中，我主动加强对政治理论知识的学习，主要包括继续深入领会“三个代表”重要思想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今年我顺利转正，成为一名中共正式党员，这给了我无限的信心的同时也有更多的压力。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学校组织的多次党员活动，配合当前的理论前沿，为自己补充新鲜血液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当然，加强理论学习仍将是今后工作和生活中的一项主要的内容。不断加强学习，以适应社会发展的需要，不断的提高自己的政治理论素质，以适应社会经济发展的客观要求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二、学习刻苦，积极参加各种活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作为新世纪的高等学府的学子，我很骄傲，当然压力也从来没有离开过。研究生的课程学习并不是很重，但是老师的宽松对我来说就像是无形的压力。突然感觉自己好像有好多东西需要学习，所以我不敢放松学习，希望在有限的学生生涯中更多地学到点东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将来能更好地为人民服务作准备。所以，我从来不旷课，课上也是认真听讲，当然学习之余也应该劳逸结合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三、严格要求自己，养成良好的生活习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进入研究生的学习和生活，相对来说环境比较宽松，我刚开始也放松了对自己的要求，直接的表现就是早上起床经常不叠被了。在一次学习马祖光院士的活动中，我受到了深深的震撼，一位院士有着如此节俭的生活，对一件事可以几十年如一日的坚持完成，多么伟大的人格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使我反省自己，连起码的生活礼仪都不注意，在关键时刻也许想注意都难了。从那一天起，我就再也没有不叠被，感觉自己从那时起，就有了生活原则，有了自我监督机制，每天都会想想今天还有什么没有干好，或是还有什么原定计划没有完成。我深刻地感到，一个好习惯一生受益。注意将工作、学习、娱乐、休息有机的结合起来，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以外的时间合理的利用起来，养成良好的生活习惯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</w:t>
    </w:r>
    <w:r>
      <w:rPr/>
      <w:t>精品文档</w:t>
    </w:r>
    <w:r>
      <w:rPr>
        <w:rFonts w:eastAsia="Times New Roman"/>
      </w:rPr>
      <w:t xml:space="preserve"> </w:t>
    </w:r>
    <w:r>
      <w:rPr/>
      <w:t>值得收藏</w:t>
    </w:r>
    <w:r>
      <w:rPr/>
      <w:t>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------------------------------------------</w:t>
    </w:r>
    <w:r>
      <w:rPr/>
      <w:t>精品文档</w:t>
    </w:r>
    <w:r>
      <w:rPr>
        <w:rFonts w:eastAsia="Times New Roman"/>
      </w:rPr>
      <w:t xml:space="preserve">  </w:t>
    </w:r>
    <w:r>
      <w:rPr/>
      <w:t>Word</w:t>
    </w:r>
    <w:r>
      <w:rPr/>
      <w:t>可编辑</w:t>
    </w:r>
    <w:r>
      <w:rPr>
        <w:rFonts w:eastAsia="Times New Roman"/>
      </w:rPr>
      <w:t xml:space="preserve"> </w:t>
    </w:r>
    <w:r>
      <w:rPr/>
      <w:t>值得收藏</w:t>
    </w:r>
    <w:r>
      <w:rPr/>
      <w:t>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cp:keywords/>
  <dc:language>en-US</dc:language>
  <cp:lastModifiedBy>User</cp:lastModifiedBy>
  <dcterms:modified xsi:type="dcterms:W3CDTF">2016-03-23T09:59:00Z</dcterms:modified>
  <cp:revision>13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