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舞台租赁合同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60"/>
        <w:ind w:firstLine="280"/>
        <w:rPr/>
      </w:pPr>
      <w:r>
        <w:rPr>
          <w:sz w:val="28"/>
          <w:szCs w:val="28"/>
        </w:rPr>
        <w:t>甲乙双方近友好协商，乙方受甲方委托，提供各项服务事宜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租赁设备：舞台、音箱及调音设备等。电源、场地等请甲方准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服务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止。如活动时间为一天，甲方需提供乙方午餐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三、服务地点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四、服务性质、租金支付：乙方负责按双方约定的时间、地点将设备全部运到并安装调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活动结束后由乙方运回设备。甲方需全款结给乙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劳务报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计费用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五、违约条款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在签订合同之后，如一方无故取消，需赔偿违约金，为实际损失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遇天气和人为原因使活动不能举行或中途中断，则由双方商议后决定善后事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六、本合同一式两份，甲乙双方各持一份，经双方签字盖章生效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代表人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代表人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5:00Z</dcterms:created>
  <dc:creator>微软用户</dc:creator>
  <dc:description/>
  <dc:language>en-US</dc:language>
  <cp:lastModifiedBy>chen</cp:lastModifiedBy>
  <dcterms:modified xsi:type="dcterms:W3CDTF">2015-04-14T04:55:00Z</dcterms:modified>
  <cp:revision>2</cp:revision>
  <dc:subject/>
  <dc:title>音响租赁合同(音响租用协议)</dc:title>
</cp:coreProperties>
</file>