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渣土运输车辆租赁协议书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租方（以下简称甲方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租方（以下简称乙方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合同法》及其他有关法律、行政法规，遵循平等、公平和诚信的原则，甲乙双方就渣土运输车辆租赁事项协商一致达成以下协议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渣土运输车辆的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须配置淋水器，厢长</w:t>
      </w:r>
      <w:r>
        <w:rPr>
          <w:sz w:val="28"/>
          <w:szCs w:val="28"/>
        </w:rPr>
        <w:t>5.8</w:t>
      </w:r>
      <w:r>
        <w:rPr>
          <w:sz w:val="28"/>
          <w:szCs w:val="28"/>
        </w:rPr>
        <w:t>米，厢高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，第三者责任险必须买足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渣土运输车辆号及租赁数量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型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租赁方式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甲、乙双方商定以月租方式租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租赁单价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经甲乙双方商定每台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大写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）（税后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租车时间及起止计算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乙方的车辆到工地之日起开始计算租用时间，以甲方通知的时间为出场时间，租用期限为一年，超出的时间不满一个月，按月租单价除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为单价计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工作时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每天工作时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（乙方必须保证双驾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七、付款方式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甲方必须每月支付乙方所有车辆当月的全部运输费，乙方以打收条的形式为收款方式，乙方不承担税后（甲方如果不按时结清乙方所有运输车辆的运费，造成车辆停驶，工地停工和其它一切后果，责任全部由甲方负责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租赁时间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渣土运输车辆在租赁期间的燃油费由甲方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渣土运输车辆的维修费、司机工资、生活费由乙方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乙双方按每台运输车辆每月有两天的维修保养时间，若未维修保养，则甲方按每月月租</w:t>
      </w:r>
      <w:r>
        <w:rPr>
          <w:sz w:val="28"/>
          <w:szCs w:val="28"/>
        </w:rPr>
        <w:t>+2</w:t>
      </w:r>
      <w:r>
        <w:rPr>
          <w:sz w:val="28"/>
          <w:szCs w:val="28"/>
        </w:rPr>
        <w:t>天租金给乙方，若超过二天，则按超出天数单价从月租中扣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必须听从甲方现场管理人员及技术人员的工作安排，如不听从甲方指挥造成的损失由乙方负责，并给予每次双倍的罚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的运输车辆的型号及规格必须按甲方的要求进场，如违反甲方有权将不合格的车辆退还乙方，并承担甲方在此期间的工期损失及其他直接经济损失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租赁期内，甲方对所租车辆有使用权，甲方有权将所租车辆以一个施工工地调往另一个施工工地（必须在本标段内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方在乙方进场前保证每台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辆交通费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此款在以后的月租中扣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乙方必须保证所签订车辆到场后进行运输作业，否则给甲方造成的各项损失按预支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返还补偿甲方所造成的直接经济损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九、车辆的工作量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正常运作的车辆，须参照甲方的车辆月趟，不能低于甲方车辆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趟，如超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趟则按每车处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的罚款，如果月量超出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立方，超出的则按每方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计算，归车方所得，以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作为一个考核期（如因修车，超过双方约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维修时间，超过的天数按月租除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单价扣除。工作量以本车实际运作的天数乘以甲方车辆的月趟除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得数，为该车本月的实际工作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、合同履行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甲方在保证按合同支付乙方车辆运输费的情况下，乙方必须履行合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一、本协议一式两份，甲、乙双方各执一份，自甲乙双方签字盖章之日起生效。结清尾款之日合同终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二、如因人力不可抗拒的原因合同将自动解除，甲方将结清乙方之前的所有费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三、甲乙双方如果协商解决不了的问题，可以在绵阳市涪城区法院解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四、未尽事宜，由甲、乙双方共同协商解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承租方（盖章或签字）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出租方（盖章或签字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经办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2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2:00Z</dcterms:created>
  <dc:creator>微软用户</dc:creator>
  <dc:description/>
  <cp:keywords/>
  <dc:language>en-US</dc:language>
  <cp:lastModifiedBy>微软用户</cp:lastModifiedBy>
  <cp:lastPrinted>2011-06-05T14:56:00Z</cp:lastPrinted>
  <dcterms:modified xsi:type="dcterms:W3CDTF">2011-06-05T11:02:00Z</dcterms:modified>
  <cp:revision>2</cp:revision>
  <dc:subject/>
  <dc:title>渣土运输车辆租赁协议书</dc:title>
</cp:coreProperties>
</file>