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外商投资企业土地使用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外商投资企业土地使用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划拨土地使用权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关于外商投资企业用地管理法律、法规和国家有关规定，双方通过友好协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提供给乙方使用的国有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本合同项下的土地使用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本合同签字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同意向甲方支付场地使用费，包括土地开发费和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第四条　依据合资或合作企业合同，由乙方中的</w:t>
      </w:r>
      <w:r>
        <w:rPr>
          <w:rFonts w:ascii="宋体;SimSun" w:hAnsi="宋体;SimSun"/>
          <w:kern w:val="0"/>
          <w:sz w:val="24"/>
          <w:szCs w:val="20"/>
          <w:u w:val="single"/>
          <w:lang w:val="zh-CN"/>
        </w:rPr>
        <w:t xml:space="preserve">           </w:t>
      </w:r>
      <w:r>
        <w:rPr>
          <w:rFonts w:ascii="宋体;SimSun" w:hAnsi="宋体;SimSun"/>
          <w:kern w:val="0"/>
          <w:sz w:val="24"/>
          <w:szCs w:val="20"/>
          <w:lang w:val="zh-CN"/>
        </w:rPr>
        <w:t>（注：中方合资者或合作者）向甲方支付场地使用费，包括土地开发费和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土地开发费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乙方〔或中方合资者或合作者〕须于本合同签字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全部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或中方合资者或合作者）支付了全部土地开发费后</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应为乙方办理土地登记（或变更登记）手续，颁发（换发）《中华人民共和国国有土地使用证》。</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土地使用费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币等），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乙方（或中方合资者或合作者）应于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甲方缴纳当年的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费收取标准五年后根据国家〔或</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县）〕有关规定由甲方作相应调整，调整后乙方应自调整年度起按标准缴纳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土地使用费在合资（或合作）企业经营期限内不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乙方依照有关规定可以享受减免优惠政策的，可依照减免规定拟定此条。）</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除本合同另有规定外，乙方应在本合同规定的付款期限内将合同要求支付的费用汇入甲方银行帐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天内以书面形式通知对方。由于甲方未及时通知此项变更而造成误期付款所引起的任何延迟收费，乙方概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该土地用于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乙方必须按规划要求和规定用途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期限内，乙方确需改变土地用途的，经甲方同意后办理变更土地用途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承担该土地的征地、拆迁、界址定点具体事务，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交付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妥善保护界桩，不得私自改动，界桩遭受破坏或移动时，应及时书面报告甲方请求重新设施，所需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第九条　乙方利用合资（或合作）企业中方原有场地，原有场地的界桩应由甲方重新核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土地使用年限满或乙方提前终止经营时，本合同同时终止履行。乙方应向甲方交还土地使用证，办理注销登记手续。乙方对该土地内投资建筑物、附着物有权处置，但时间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逾期由甲方无偿取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需继续使用该土地，须在距期满六个月之前向甲方提交续期用地申请，经甲方同意后，须重新签订土地使用合同，方可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依据本合同通过划拨方式取得的土地使用权不得转让、出租、抵押。如需转让、出租、抵押，必须按《中华人民共和国城镇国有土地使用权出让和转让暂行条例》规定办理出让手续，补交出让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如果乙方（或中方合资者或合作者）不能按时支付土地使用费，从滞纳之日起，按日加收应缴费额</w:t>
      </w:r>
      <w:r>
        <w:rPr>
          <w:rFonts w:ascii="宋体;SimSun" w:hAnsi="宋体;SimSun"/>
          <w:kern w:val="0"/>
          <w:sz w:val="24"/>
          <w:szCs w:val="20"/>
          <w:u w:val="single"/>
          <w:lang w:val="zh-CN"/>
        </w:rPr>
        <w:t xml:space="preserve">     </w:t>
      </w:r>
      <w:r>
        <w:rPr>
          <w:rFonts w:ascii="宋体;SimSun" w:hAnsi="宋体;SimSun"/>
          <w:kern w:val="0"/>
          <w:sz w:val="24"/>
          <w:szCs w:val="20"/>
          <w:lang w:val="zh-CN"/>
        </w:rPr>
        <w:t>％的滞纳金。滞纳期超过六个月的，甲方有权无偿收回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如果由于甲方的过失，致使乙方延期占有土地使用权，则本合同项下的土地使用期限应相应推延，乙方有权请求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如果乙方在该土地上连续两年不投资建设，甲方有权收回土地使用权。乙方已付土地费用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因执行本合同发生争议，由争议双方协商解决。协商不成的，可提请仲裁机构或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本合同经双方法定代表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本合同所有日期均为公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签署，甲方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本合同未尽事宜，可由双方约定后作为合同附件。本合同附件是合同的组成部分，与本合同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自治区、直辖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5:00Z</dcterms:created>
  <dc:creator>pc4</dc:creator>
  <dc:description/>
  <dc:language>en-US</dc:language>
  <cp:lastModifiedBy>pc4</cp:lastModifiedBy>
  <dcterms:modified xsi:type="dcterms:W3CDTF">2004-09-07T09:45:00Z</dcterms:modified>
  <cp:revision>2</cp:revision>
  <dc:subject/>
  <dc:title>交通银行借款合</dc:title>
</cp:coreProperties>
</file>