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安装工程分包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总承包方；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分包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分工负责、配合协作的精神，共同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程之建筑安装任务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经充分协商，特订立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工程名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（指分包部分之工程名称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工程地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工程范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（可用列附表办法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质量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（可依照工程施工详图、施工说明书及《安装工程施工验收技术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范》列出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承包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如按预算实行包工包料，属于总承包人及发包方负责供应之材料，分包方应将材料品种、规格、数量、交货时间、技术要求等用附表详细注明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工程总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工程包价计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工程包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工程包价计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（本工程全部总造价减去发包人及总承包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供应材料总值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付款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工程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本合同第三条规定的工程范围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全部完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中间交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工程项目范围内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程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完成交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双方联系制度及协作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关于工程保密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特殊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合同有效期限，本合同自双方签字盖章后立即生效，在全部工程竣工，办理交工验收款项结清后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合同份数　本合同正式本二份，双方各执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总承包方收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（其中送拨款银行及发包人各一份）；分包方收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　合同附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总承包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分包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立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表１：</w:t>
      </w:r>
    </w:p>
    <w:p>
      <w:pPr>
        <w:pStyle w:val="Normal"/>
        <w:autoSpaceDE w:val="false"/>
        <w:spacing w:lineRule="auto" w:line="480"/>
        <w:ind w:firstLine="40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工程项目一览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28"/>
        <w:gridCol w:w="1577"/>
        <w:gridCol w:w="705"/>
        <w:gridCol w:w="883"/>
        <w:gridCol w:w="705"/>
        <w:gridCol w:w="1252"/>
        <w:gridCol w:w="1080"/>
      </w:tblGrid>
      <w:tr>
        <w:trPr>
          <w:trHeight w:val="10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工程预算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工程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工程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概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预定工期开工、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表２：　　　　　　总承包方（发包方）负责供应材料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413"/>
        <w:gridCol w:w="709"/>
        <w:gridCol w:w="1061"/>
        <w:gridCol w:w="1237"/>
        <w:gridCol w:w="1589"/>
        <w:gridCol w:w="1413"/>
      </w:tblGrid>
      <w:tr>
        <w:trPr>
          <w:trHeight w:val="10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33:00Z</dcterms:created>
  <dc:creator>pc4</dc:creator>
  <dc:description/>
  <dc:language>en-US</dc:language>
  <cp:lastModifiedBy>pc4</cp:lastModifiedBy>
  <dcterms:modified xsi:type="dcterms:W3CDTF">2004-09-08T02:33:00Z</dcterms:modified>
  <cp:revision>2</cp:revision>
  <dc:subject/>
  <dc:title>交通银行借款合</dc:title>
</cp:coreProperties>
</file>