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设工程施工合同条件</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词语涵义及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词语涵义。建设工程施工合同文本，由建设工程施工合同条件（以下简称合同条件）和建设工程施工合同协议条款（以下称协议条款）组成。其用词用语除协议条款另有约定外，应具有本条所赋予的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简称甲方）：协议条款约定的、具有发包主体资料和支付工程价款能力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驻工地代表（简称甲方代表）：甲方在协议条款中指定的代表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承包方（简称乙方）：协议条款约定的、具有承包主体资格并被发包方接受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驻工地代表（简称乙方代表）：乙方在协议条款中指定的代表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社会监理：甲方委托具备法定资格的工程监理单位或人员对工程进行的监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总监理工程师：工程监理单位委派的监理总负责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计单位：甲方委托的具备相应资质等级的设计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工程造价管理部门：国务院各有关部门、各级建设行政主管部门或其授权的工程造价管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质量监督部门：国务院各有关部门、各级建设行政主管部门或其授权的工程质量监督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工程：协议条款约定具体内容的永久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合同价款：按有关规定或协议条款约定的各种取费标准计算的，用以支付乙方按照合同要求完成工程内容的价款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经济支出：在施工中已经发生，经甲方确认后以增加预算形式支付的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费用：甲方在合同价款之外，需要直接支付的开支和乙方应负担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工期：协议条款约定的合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开工日期：协议条款约定的工程开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竣工日期：协议条款约定的工程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图纸：由甲方提供或乙方提供经甲方代表批准，乙方用以施工的所有图纸（包括配套说明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施工现场：经甲方批准的施工组织设计或施工方案中施工现场总平面图规定的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书面形式：根据合同发生的手写、打字、复写、印刷的各种通知、任命、委托、证书、签证、备忘录、会议纪要、函件及经过确认的电报、电传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不可抗力：指因战争、动乱、空中飞行物体坠落或其他非甲乙方责任造成的爆炸、火灾，以及协议条款约定等级以上的风、雨、雪、震等对工程造成损害的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协议条款：结合具体工程，甲、乙方协商后签订的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及解释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文件应能互相解释，互为说明。除合同另有约定外，其组成和解释顺序如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协议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洽商、变更等明确双方权利义务的纪要、协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招标承包工程的中标通知书、投标书和招标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工程量清单或确定工程造价的工程预算书和图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标准、规范和其他有关技术资料、技术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双方确认的往来信函、传真、电子邮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文件出现含糊不清或不相一致时，在不影响工程进度的情况下，由双方协商解决（实行社会监理的，可先由总监理工程师作出解释）；双方意见仍不能一致的，按第３０条约定的办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文件使用的语言文字、标准和适用法律。合同文件使用汉语或协议条款约定的少数民族语言书写和解释、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于合同文件的法律是国家的法律、法规及协议条款约定的部门规章或工程所在地的地方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中必须使用协议条款约定的国家标准、规范；国家没有相应标准、规范时，可使用协议条款约定的专业或工程所在地地方的标准、规范。甲方应按协议条款约定的时间向乙方提供一式两份约定的标准、规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内没有相应标准、规范时，乙方应按协议条款约定的时间和要求提出施工工艺，经甲方代表批准后执行；甲方要求使用国外标准、规范的，应负责提供中文译本。本条所发生购买、翻译和制定标准、规范的费用，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一般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任命驻施工现场的代表，按照以下要求，行使合同约定的权力，履行合同约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可委派有关具体管理人员，承担自己部分权力和职责，并可在任何时候撤回这种派。委派和撤回均应提前５天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的指令、通知由其本人签字后，以书面形成交给乙方代表，乙方代表在回执是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理，应在收到指令后２４小时内提出书面申告，甲方代表在收到乙方申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代表按合同约定，及时向乙方提供所需指令、批准、图纸并履行其他约定的义务，否则乙方在约定时间后２４小时内将具体要求、需要的理由和迟误的后果通知甲方代表，甲方代表收到通知后４８小时内不予答复，应承担由此造成的经济支出，顺延因此延误的工期，赔偿乙方有关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行社会监理的工程，甲方委托的总监理工程师按协议条款的约定，部分或全部行使合同中甲方代表的权力，履行甲方代表的职责，但无权解除合同中乙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和总监理工程师易人，甲方应提前７天通知乙方，后任继续承担前任应负的责任（合同文件约定的义务和其职权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驻工地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任命驻地负责人，按以下要求行使合同约定的权力，履行合同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的要求、请求和通知，以书面形式由乙方代表签字后送交甲方代表，甲方代表在回执上签署姓名和收到时间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表按甲方代表批准的施工组织设计（或施工方案）和依据合同发生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代表易人应提前７天通知甲方，后任继续承担前任应负的责任（合同文件约定的义务和其职权内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甲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协议条款约定的时间和要求，一次或分阶段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土地征用，青苗树林赔偿，房屋拆迁，清除地面，架空和地下障碍等工作，使施工场地具备施工条件，并在开工后继续负责解决以上事项遗留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将施工所需水、电、电讯线路从施工场地外部接至协议条款约定地点，并保证施工期间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开通施工场地与城乡公共道路的通道，以及协议条款约定的施工场地内的主要交通干道，满足施工运输的需要，保证施工期间的畅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向乙方提供施工场地的工程地质和地下管网线路资料，保证数据真实准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办理施工所需各种证件、批件和临时用地、占道及铁路专用线的申报批准手续（证明乙方自身资质的证件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将水准点与坐标控制点以书面形式交给乙方，并进行现场交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组织乙方和设计单位进行图纸会审，向乙方进行设计交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调处理施工现场周围地下管线和邻近建筑物、构筑物的保护，并承担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按合同约定完成以上工作造成延误，承担由此造成的经济支出，赔偿乙方有关损失，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按协议条款约定的时间和要求做好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其设计资格证书允许的范围内，按甲方代表的要求完成施工图设计或与工程配套的设计，经甲方代表批准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向甲方代表提供年、季、月工程进度计划及相应进度统计报表和工程事故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工程需要提供和维修非夜间施工使用的照看、看守、围栏和警卫等。如乙方未履行上述义务造成工程、财产和人身伤害，由乙方承担责任及所发生的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按协议条款约定的数量和要求，向甲方代表提供在施工现场办公和生活的房屋及设施，发生的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遵守地方政府和有关部门对施工场地交通和施工噪音等管理规定，经甲方同意后办理有关手续，甲方承担由此发生的费用，因乙方责任造成的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按合同的要求做好施工现场地下管线和邻近建筑物、构筑物的保护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保证施工现场清洁符合有关规定。交工前清理现场达到合同文件的要求，承担因违反有关规定造成的损失和罚款（合同签订后颁发的规定和非乙方原因造成的损失和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不履行上述各项义务，造成工期延误和工程损失，应由甲方的损失给予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组织设计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必须按批准的进度计划组织施工，接受甲方代表对进度的检查、监督。工程实际进展与进度计划不符时，乙方应按甲方代表的要求提出改进措施，报甲方代表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延期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按协议条款约定的开工日期开始施工。乙方不能按时开工，应在协议条款约定的开工日期５天之前，向甲方代表提出延期开工的理由和要求。甲方代表在３天内答复乙方。甲方代表同意延期要求或３天内不予答复，可视为已同意乙方要求，工期相应顺延。甲方代表不同意延期要求或乙方未在规定时间内提出延期开工要求，竣工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征得乙方同意以书面形式通知乙方后可推迟开工日期，承担乙方因此造成的经济支出，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在确有必要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工。停工责任在甲方，由甲方承担经济支出，相应顺延工期；停工责任在乙方，由乙方承担发生的费用。因甲方代表不及时作出答复，施工无法进行，乙方可认为甲方已部分或全部取消合同，由甲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下述造成竣工日期推迟的延误，经甲方代表确认，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量变化和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一周内，非乙方原因停水、停电、停气造成停工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中约定或甲方代表同意给予顺延的其他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以上情况发生后５天内，就延误的内容和因此发生的经济支出向甲方代表提出报告，甲方代表在收到报告后５天内予以确认、答复，逾期不予答复，乙方即可视为延期要求已被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非上述原因，工程不能按合同工期竣工，乙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工期提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采取的赶工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为赶工提供的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的经济支出和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提前竣工收益（如果有）的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质量与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检查与返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他非乙方原因引起的经济支出，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检查检验合格后，又发现由乙方原因引起的质量问题，仍由乙方承担责任和发生的费用，赔偿甲方的有关损失，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检查检验不应影响施工正常进行，如影响施工正常进行，检查检验不合格，影响正常施工的费用由乙方承担。除此之外影响正常施工的经济支出由甲方承担，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工程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质量应达到国家或专业的质量检验评定标准的合格条件。甲方要求部分或全部工程质量达到优良标准，应支付由此增加的经济支出，对工期有影响的应给予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对工程质量有争议，请协议条款约定的质量监督部门仲裁，仲裁费用及因此造成的损失，由败诉一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隐蔽工程和中间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具备复盖、掩盖条件或达到协议条款约定的中间验收部位，乙方自检合格后在隐蔽和中间验收４８小时前通知甲方代表参加，通知包括乙方自检记录、隐蔽和中间验收的内容、验收时间和地点。乙方准备验收记录。甲方没有及时检查的，乙方可以自行检查，填写隐蔽工程检查记录并送交甲方。事后甲方对该隐蔽工程进行检查，符合质量标准的，检查费用由甲方负担；不符合质量标准的，检查费用由乙方负担。乙方没有通知甲方检查，自行隐蔽工程的，甲方有权检查，检查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质量符合规范要求，验收２４小时后，甲方代表不在验收记录签字，可视为甲方代表已经批准，乙方可进行隐蔽或继续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试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设计原因试车达不到验收要求，甲方负责修改设计，乙方按修改后设计重新安装。甲方承担修改设计费用、拆除及重新安装的经济支出，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乙方施工原因试车达不到验收要求，甲方代表在试车后２４小时内提出修改意见。乙方修改后重新试车，承担修改和重新试车的费用，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试车费用除已包括在合同价款之内或协议条款另有约定的，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未在规定时间提出修改意见，或试车合格不在试车记录上签字，试车结束２４小时后，记录自行生效，乙方可继续施工或办理竣工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验收和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合同价款及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价款在协议条款内约定后，任何一方不得擅自改变。协议条款另有约定或发生下列情况之一的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确认的工程量增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方代表确认的设计变更或工程洽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造价管理部门公布的价格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一周内非乙方原因造成停水、停电、停气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约定的其他增减或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上述情况发生后１０天内，将调整的原因、金额以书面形式通知甲方代表，甲方代表批准后通知经办银行和乙方。甲方代表收到乙方通知后１０天内不作答复，视为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工程款预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工程量的核实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按协议条款约定时间，向甲方代表提交已完工程量的报告。甲方代表接到报告后３天内按设计图纸核实已完工程数量（以下简称计量），并在计量２４小时前通知乙方。乙方为计量提供便利条件并派人参加。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量，计量结果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对乙方超出设计图纸要求增加的工程量和因自身原因造成返工的工程量，不予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工程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协议条款约定的时间、方式和甲方代表确认的工程量，按构成合同价款相应项目的单价和取费标准计算、支付工程价款。甲方在其代表计量签字后１０天内不予支付，乙方可向甲方发出要求付款的通知，甲方在收到乙方通知后仍不能按要求支付，乙方可在发出通知５天后停止施工，甲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乙方同意并签订协议，甲方可延期支付工程价款。协议须明确约定付款日期和从甲方计量签字后第１１天起计算应付工程价款的利息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材料设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供应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照协议条款约定的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甲方支付相应保管费用。保管期间材料设备发生损坏丢失，甲方不按规定通知乙方验收，乙方不负责材料设备的保管，损坏丢失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供应的材料、设备与清单不符，按以下情况分别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设备单价与清单不符，由甲方承担所有价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供应材料与清单规格型号不符，乙方可代为调剂串换，甲方承担相应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到货地点与清单不符，甲方负责倒运至清单指定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供应数量少于清单约定数量时，甲方将数量补齐。多于清单约定数量时，甲方负责将多余部分运出施工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供应时间早于清单约定日期，甲方承担因此发生的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以上原因或迟于清单约定供应时间，由甲方承担相应的经济支出。发生延误，相应顺延工期，甲方赔偿由此造成乙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乙方检验通过之后发现有与清单的规格、质量等级不符的情况，甲方仍应承担重新采购及拆除的重建的经济支出，并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乙方采购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工程需要，经甲方代表批准，乙方可使用代用材料。因甲方原因使用时，由甲方承担发生的经济支出；因乙方原因使用时，由乙方承担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对原设计进行变更，须经甲方代表同意，并由甲方取得以下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超过原设计标准和规模时，须经原设计和规划审查部门批准，取得相应追究投资和材料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送原设计单位审查，取得相应图纸和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中甲方对原设计进行变更，在取得上述两项批准后，向乙方发出变更通知，乙方按通知进行变更，否则，乙方有权拒绝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办理变更、洽商后，乙方按甲方代表要求，进行下列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合同中约定的工程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更改有关工程的性质、质量、规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更改有关部分的标高、基线、位置和尺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增加工程需要的附加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改变有关工程的施工时间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确定变更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第二十四条约定的变更后，在双方协商的时间内，乙方按下列方法提出变更价格，报甲方代表批准后调整合同价款和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已有适用于变更工程的价格，按合同已有的价格计算、变更合同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中只有类似于变更情况的价格，可以此作为基础确定变更价格，变更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中没有类似和适用的价格，由乙方提出适当的变更价格，送甲方代表批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不能同意乙方提出的变更价格，在乙方提出后１０天内通知乙方提请工程造价管理部门裁定（实行社会监理的，由总监理工程师暂定，事后提请工程造价管理部门裁定），对裁定仍有异议，按第三十条约定的方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竣工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在收到乙方送交的竣工验收报告后１０天内无正当理由不组织验收，或验收后５天内不予批准且不能提出修改意见，可视为竣工验收报告已被批准，即可办理结算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竣工日期为乙方送交竣工验收报告的日期，需修改后才能达到竣工要求的，应为乙方修改后提请甲方验收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能按协议条款约定日期组织验收，应从约定期限最后一天的次日起承担工程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特殊原因，部分单位工程和部位须甩项竣工时，双方订立甩项竣工协议，明确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甲方违反有关规定和约定，经办银行不能支付工程款，乙方可留置部分或全部工程，并予以妥善保护，由甲方承担保护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无正当理由收到竣工报告后３０天内不办理结算，从第３１天起按施工企业向银行计划外贷款的利率支付拖欠工程款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质量保证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按国家有关规定和协议条款约定的保修项目、内容、范围、期限及保修金额和支付办法，进行保修并支付保修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从甲方代表在最终验收记录上签字之日算起。分单项验收的工程，按单项工程分别计算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间，乙方应在接到修理通知之日后１０天内派人修理，否则，甲方可委托其他单位或人员修理。因乙方原因造成返修的费用，甲方在保修金内扣除，不足部份，由乙方交付。因乙方之外原因造成返修的经济支出，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取按合同价款一定比率，在甲方应付乙方工程款内预留保修金办法的，甲方应在保修期满后２０天内结算，将剩余保修金和按协议条款约定利率计息的利息一起退还乙方，不足部分由乙方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争议、违约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因合同发生争议，要求调解、仲裁、起诉的，可按协议条款的约定，采用以下一种或几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协议条款约定的单位或人员要求调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管辖权的仲裁机关申请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争议后，除出现下列情况的，双方都应继续履行合同，保持施工连续，保护好已完成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确已无法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双方协议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调解要求停止施工，且为双方接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仲裁机关要求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法院要求停止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不能及时给出必要指令、确认、批准，不按合同约定履行自己的各项义务、支付款项及发生其他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因乙方原因致使建设工程质量不符合约定的，甲方有权请求乙方在合理期限内无偿修理或者返工、改建。经过修理或返工、改建后，造成逾期交付的，乙方应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乙方原因致使建设工程质量不符合约定，造成人身和财产损害的，乙方应承担损害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双方协议将合同终止，或因一方违约使合同无法履行，违约方承担上述违约责任后仍应继续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约使合同不能履行，另一方欲中止或解除全部合同，应提前１０天通知违约方后，方可中止或解除合同，由违约方承担违约责任。但违约方迟延履行或者有其他违约行为致使严重影响订立合同所期望的经济利益的，对方可以不经催告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未能按合同约定支付各种费用、顺延工期、赔偿损失，乙方可按以下规定向甲方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正当索赔理由，且有索赔事件发生时的有关证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索赔事件发生后２０天内，向甲方发出要求索赔的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在接到索赔通知后１０天内给予批准，或要求乙方进一步补充索赔理由和证据，甲方在１０天内未予答复，应视为该项索赔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安全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按有关规定，采取严格的安全防护措施，承担由于自身安全措施不力造成事故的责任和因此发生的费用。非乙方责任造成的伤亡事故，由责任方承担责任和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重大伤亡事故，乙方应按有关规定立即上报有关部门并通知甲方代表。同时按政府有关部门要求处理。甲方为抢救提供必要条件。发生的费用由事故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动力设备、高电压线路、地下管道、密封防震车间、易燃易爆地段以及临街交通要道附近施工前，应向甲方代表提出安全保护措施，经甲方代表批准后实施。由甲方承担保护措施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有毒有害环境中施工，甲方应按有关规定提供相应的防护措施，并承担有关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专利技术、特殊工艺和合理化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要求采用专利技术和特殊工艺，需负责办理相应的申报、审批手续、承担申报、试验等费用。乙方按甲方要求使用，并负责试验等有关工作。乙方提出使用专利技术和特殊工艺，报甲方代表批准后按以上约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提出合理化建议涉及到对图纸、设计和施工组织设计的更改及对原定材料、设备的换用，必须经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发生的费用和获得的收益，双方按协议分摊或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地下障碍和文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施工中发现文物、古墓、古建筑基础和结构、化石、钱币等有考古、地质研究等价值的物品或其他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工程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可按投标书和协议条款约定分包部分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与分包单位签订分包合同后，将副本送甲方代表。分包合同与本合同发生抵触，以本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分包合同不能解除乙方任何义务与责任。乙方应在分包场地派驻相应监督管理人员，保证合同的履行。分包单位的任何违约或疏忽，均视为乙方的违约或疏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协议条款另有约定，分包工程价款由乙方与分包单位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发生后，乙方应迅速采取措施，尽力减少损失，并在２４小时内向甲方代表通报情况，按协议条款约定的时间向甲方报告损失情况和清理、修复的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不可抗力发生后，乙方应每隔１０天向甲方报告一次损失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不可抗力发生的费用由双方分别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本身的损害由甲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人员伤亡由其所属单位负责，并承担相应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造成乙方设备、机械的损坏及停工等损失，由乙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所需清理修复工作的责任与费用的承担，双方另签补充协议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的认定标准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保险（如有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协议条款的约定，办理建筑工程和在施工场地甲方人员及第三方人员生命财产和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办理自己在施工场地人员生命财产和机械设备的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保后发生事故，乙方应在１５天内向甲方提供损失情况和估价的报告，如损害继续发生，乙方在１５天后每１０天报告一次，直到损害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工程停建或缓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已经订货的材料、设备由订方负责退货，不能退还的货款和退货发生的费用，由甲方承担。但未及时退货造成的损失由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同的生效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协议条款约定的生效之日起生效。在竣工结算、甲方支付完毕，乙方将工程交付甲方后，除有关保修条款仍然生效外，其他条款即告终止，保修期满后，有关保修条款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同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正本两份，具有同等效力，由甲乙双方签字盖章后分别保存。副本份数按协议条款约定，由甲乙双方分送有关部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27:00Z</dcterms:created>
  <dc:creator>pc4</dc:creator>
  <dc:description/>
  <dc:language>en-US</dc:language>
  <cp:lastModifiedBy>pc4</cp:lastModifiedBy>
  <dcterms:modified xsi:type="dcterms:W3CDTF">2004-09-08T06:27:00Z</dcterms:modified>
  <cp:revision>2</cp:revision>
  <dc:subject/>
  <dc:title>交通银行借款合</dc:title>
</cp:coreProperties>
</file>