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2881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</w:rPr>
        <w:t>个人车位出租合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出租方</w:t>
      </w:r>
      <w:r>
        <w:rPr>
          <w:rFonts w:eastAsia="Microsoft Yahei;RomanS" w:cs="Microsoft Yahei;RomanS" w:ascii="Microsoft Yahei;RomanS" w:hAnsi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甲方</w:t>
      </w:r>
      <w:r>
        <w:rPr>
          <w:rFonts w:eastAsia="Microsoft Yahei;RomanS" w:cs="Microsoft Yahei;RomanS" w:ascii="Microsoft Yahei;RomanS" w:hAnsi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身份证号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承租方</w:t>
      </w:r>
      <w:r>
        <w:rPr>
          <w:rFonts w:eastAsia="Microsoft Yahei;RomanS" w:cs="Microsoft Yahei;RomanS" w:ascii="Microsoft Yahei;RomanS" w:hAnsi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乙方</w:t>
      </w:r>
      <w:r>
        <w:rPr>
          <w:rFonts w:eastAsia="Microsoft Yahei;RomanS" w:cs="Microsoft Yahei;RomanS" w:ascii="Microsoft Yahei;RomanS" w:hAnsi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身份证号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甲乙双方同意按照下列条款签订本租赁合同，以资共同遵守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ind w:left="720" w:right="0" w:hanging="72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一、甲方向乙方出租</w:t>
      </w:r>
      <w:r>
        <w:rPr>
          <w:rFonts w:ascii="Microsoft Yahei;RomanS" w:hAnsi="Microsoft Yahei;RomanS" w:cs="Microsoft Yahei;RomanS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lang w:eastAsia="zh-CN"/>
        </w:rPr>
        <w:t>马鞍山</w:t>
      </w:r>
      <w:r>
        <w:rPr>
          <w:rFonts w:ascii="Microsoft Yahei;RomanS" w:hAnsi="Microsoft Yahei;RomanS" w:cs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市</w:t>
      </w:r>
      <w:r>
        <w:rPr>
          <w:rFonts w:ascii="Microsoft Yahei;RomanS" w:hAnsi="Microsoft Yahei;RomanS" w:cs="Microsoft Yahei;RomanS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lang w:eastAsia="zh-CN"/>
        </w:rPr>
        <w:t>秀山信达城</w:t>
      </w:r>
      <w:r>
        <w:rPr>
          <w:rFonts w:ascii="Microsoft Yahei;RomanS" w:hAnsi="Microsoft Yahei;RomanS" w:cs="Microsoft Yahei;RomanS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lang w:eastAsia="zh-CN"/>
        </w:rPr>
        <w:t>（一期）</w:t>
      </w:r>
      <w:r>
        <w:rPr>
          <w:rFonts w:ascii="Microsoft Yahei;RomanS" w:hAnsi="Microsoft Yahei;RomanS" w:cs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小区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地下停车位，车位号码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二、租期期限及车位租金：自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日止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车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租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100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，大写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eastAsia="zh-CN"/>
        </w:rPr>
        <w:t>壹佰元（每月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支付方式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eastAsia="zh-CN"/>
        </w:rPr>
        <w:t>年一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租金合计人民币元（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FF0000"/>
          <w:spacing w:val="0"/>
          <w:sz w:val="24"/>
          <w:szCs w:val="24"/>
          <w:u w:val="single"/>
        </w:rPr>
        <w:t>大写：</w:t>
      </w:r>
      <w:r>
        <w:rPr>
          <w:rFonts w:ascii="Microsoft Yahei;RomanS" w:hAnsi="Microsoft Yahei;RomanS" w:cs="Microsoft Yahei;RomanS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lang w:eastAsia="zh-CN"/>
        </w:rPr>
        <w:t>壹仟贰佰元整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）</w:t>
      </w:r>
      <w:r>
        <w:rPr>
          <w:rFonts w:ascii="Microsoft Yahei;RomanS" w:hAnsi="Microsoft Yahei;RomanS" w:cs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租金由乙方在签署协议后一次性支付给甲方。租赁期内的车位管理费由甲方承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</w:t>
      </w:r>
      <w:r>
        <w:rPr>
          <w:rFonts w:ascii="宋体" w:hAnsi="宋体" w:cs="宋体"/>
          <w:color w:val="333333"/>
          <w:sz w:val="24"/>
          <w:szCs w:val="24"/>
        </w:rPr>
        <w:t>甲方保证对以上车位享有合法的占有、使用、收益、处分的权利。甲方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应</w:t>
      </w:r>
      <w:r>
        <w:rPr>
          <w:rFonts w:ascii="宋体" w:hAnsi="宋体" w:cs="宋体"/>
          <w:color w:val="333333"/>
          <w:sz w:val="24"/>
          <w:szCs w:val="24"/>
        </w:rPr>
        <w:t>确保上述车位产权清晰，没有经济和民事纠纷。</w:t>
      </w:r>
      <w:r>
        <w:rPr>
          <w:rFonts w:ascii="宋体" w:hAnsi="宋体" w:cs="宋体"/>
          <w:color w:val="000000"/>
          <w:sz w:val="24"/>
          <w:szCs w:val="24"/>
        </w:rPr>
        <w:t>本协议生效后，甲方须配合乙方办理上述车位登记等相关手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五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六、乙方不得擅自更改本协议停车位的用途；乙方停放的车辆内不得有人、物品留臵；乙方停放的车辆不得外附或内装任何危险物品，如易燃、易爆、腐蚀性等违禁物。由于上述原因产生的一切责任由乙方承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七、乙方进出本停车场的车辆必须服从当值保安员的指挥，以及配合物业公司的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八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、租约期满，甲乙双方如不租或续租，都应提前</w:t>
      </w:r>
      <w:r>
        <w:rPr>
          <w:rFonts w:eastAsia="Microsoft Yahei;RomanS" w:cs="Microsoft Yahei;RomanS" w:ascii="Microsoft Yahei;RomanS" w:hAnsi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个月通知对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宋体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Microsoft Yahei;RomanS" w:hAnsi="Microsoft Yahei;RomanS" w:cs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九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、本协议一式两份，双方各执一份，具有同等的法律效力，自双方签字之日起生效。</w:t>
      </w:r>
      <w:r>
        <w:rPr>
          <w:rFonts w:ascii="Microsoft Yahei;RomanS" w:hAnsi="Microsoft Yahei;RomanS" w:cs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甲乙双方需提供身份证复印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　　甲 方（签字）：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乙 方（签字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　　电 话：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电 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21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>日期：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年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月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Microsoft Yahei;RomanS" w:hAnsi="Microsoft Yahei;RomanS" w:eastAsia="Microsoft Yahei;RomanS" w:cs="Microsoft Yahei;Rom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RomanS" w:cs="Microsoft Yahei;RomanS" w:ascii="Microsoft Yahei;RomanS" w:hAnsi="Microsoft Yahei;RomanS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Rom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脸猫爱吃鱼</cp:lastModifiedBy>
  <dcterms:modified xsi:type="dcterms:W3CDTF">2019-03-11T0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