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《解除劳动合同证明书》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一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职工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，年龄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，住址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。劳动合同期限为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无固定期限、以完成必须的工作为期限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因</w:t>
      </w:r>
      <w:r>
        <w:rPr>
          <w:rFonts w:eastAsia="宋体;SimSun"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 w:eastAsia="宋体;SimSun"/>
        </w:rPr>
        <w:t>，根据《劳动法》第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条第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款第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项规定，本单位解除该职工的劳动合同。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二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职工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，年龄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，住址</w:t>
      </w:r>
      <w:r>
        <w:rPr>
          <w:rFonts w:eastAsia="宋体;SimSun" w:cs="宋体;SimSun" w:ascii="宋体;SimSun" w:hAnsi="宋体;SimSun"/>
        </w:rPr>
        <w:t>________________________________</w:t>
      </w:r>
      <w:r>
        <w:rPr>
          <w:rFonts w:ascii="宋体;SimSun" w:hAnsi="宋体;SimSun" w:cs="宋体;SimSun" w:eastAsia="宋体;SimSun"/>
        </w:rPr>
        <w:t>，身份证号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ascii="宋体;SimSun" w:hAnsi="宋体;SimSun" w:cs="宋体;SimSun" w:eastAsia="宋体;SimSun"/>
        </w:rPr>
        <w:t>。劳动合同期限为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。现因为</w:t>
      </w:r>
      <w:r>
        <w:rPr>
          <w:rFonts w:eastAsia="宋体;SimSun" w:cs="宋体;SimSun" w:ascii="宋体;SimSun" w:hAnsi="宋体;SimSun"/>
        </w:rPr>
        <w:t>_____________________________</w:t>
      </w:r>
      <w:r>
        <w:rPr>
          <w:rFonts w:ascii="宋体;SimSun" w:hAnsi="宋体;SimSun" w:cs="宋体;SimSun" w:eastAsia="宋体;SimSun"/>
        </w:rPr>
        <w:t>原因根据《劳动法》</w:t>
      </w:r>
      <w:r>
        <w:rPr>
          <w:rFonts w:eastAsia="宋体;SimSun" w:cs="宋体;SimSun" w:ascii="宋体;SimSun" w:hAnsi="宋体;SimSun"/>
        </w:rPr>
        <w:t>_____________________________</w:t>
      </w:r>
      <w:r>
        <w:rPr>
          <w:rFonts w:ascii="宋体;SimSun" w:hAnsi="宋体;SimSun" w:cs="宋体;SimSun" w:eastAsia="宋体;SimSun"/>
        </w:rPr>
        <w:t>等规定，本公司解除和该员工的劳动合同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无固定期限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公司用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三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本单位与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先生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女士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身份证号码或者其他有效身份证件号码：</w:t>
      </w:r>
      <w:r>
        <w:rPr>
          <w:rFonts w:eastAsia="宋体;SimSun" w:cs="宋体;SimSun" w:ascii="宋体;SimSun" w:hAnsi="宋体;SimSun"/>
        </w:rPr>
        <w:t>______________)</w:t>
      </w:r>
      <w:r>
        <w:rPr>
          <w:rFonts w:ascii="宋体;SimSun" w:hAnsi="宋体;SimSun" w:cs="宋体;SimSun" w:eastAsia="宋体;SimSun"/>
        </w:rPr>
        <w:t>签订的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期限劳动合同，由于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原因于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日解除，其档案及社会保险关系移转至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该职工在本单位的相关工作状况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本单位与其最近一次签订的劳动合同期限为：自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日起至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日止。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该职工在本单位的所从事的工作资料或工作岗位为：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该职工在本单位的工作年限共计为：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单位盖章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四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职工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，年龄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，身份证号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ascii="宋体;SimSun" w:hAnsi="宋体;SimSun" w:cs="宋体;SimSun" w:eastAsia="宋体;SimSun"/>
        </w:rPr>
        <w:t>，住址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ascii="宋体;SimSun" w:hAnsi="宋体;SimSun" w:cs="宋体;SimSun" w:eastAsia="宋体;SimSun"/>
        </w:rPr>
        <w:t>。劳动合同期限为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。因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ascii="宋体;SimSun" w:hAnsi="宋体;SimSun" w:cs="宋体;SimSun" w:eastAsia="宋体;SimSun"/>
        </w:rPr>
        <w:t>，根据《劳动法》规定，该职工自愿与本单位解除劳动合同。工资发至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份，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员工签名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五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职工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，年龄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，住址</w:t>
      </w:r>
      <w:r>
        <w:rPr>
          <w:rFonts w:eastAsia="宋体;SimSun" w:cs="宋体;SimSun" w:ascii="宋体;SimSun" w:hAnsi="宋体;SimSun"/>
        </w:rPr>
        <w:t>________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劳动合同期限为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无固定期限、以完成必须的工作为期限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因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根据《劳动法》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条，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款，第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项规定，本单位解除与该职工的劳动合同。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六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劳动合同期限为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无固定期限、以完成必须的工作为期限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因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根据《劳动法》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条，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款，第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项规定，本单位解除与该职工的劳动合同。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七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同志，于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日进入本单位。最后一期劳动合同由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日。现因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ascii="宋体;SimSun" w:hAnsi="宋体;SimSun" w:cs="宋体;SimSun" w:eastAsia="宋体;SimSun"/>
        </w:rPr>
        <w:t>依据《中华人民共和国劳动合同法》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款，自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日起与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同志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劳动合同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单位盖章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八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同志，于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进入本单位。最后一期劳动合同由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日。现因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依据《中华人民共和国劳动合同法》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条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款，自年月日起与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同志劳动合同。如对本决定有异议，可向劳动争议仲裁委员会申请仲裁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单位盖章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XX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九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终止劳动合同证明书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系我单位员工，性别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，身份证号码</w:t>
      </w:r>
      <w:r>
        <w:rPr>
          <w:rFonts w:eastAsia="宋体;SimSun" w:cs="宋体;SimSun" w:ascii="宋体;SimSun" w:hAnsi="宋体;SimSun"/>
        </w:rPr>
        <w:t>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参加工作，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</w:t>
      </w:r>
      <w:r>
        <w:rPr>
          <w:rFonts w:ascii="宋体;SimSun" w:hAnsi="宋体;SimSun" w:cs="宋体;SimSun" w:eastAsia="宋体;SimSun"/>
        </w:rPr>
        <w:t>月起在我单位工作，已签订劳动合同。现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请选取如下其中一项打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劳动合同期满</w:t>
      </w:r>
      <w:r>
        <w:rPr>
          <w:rFonts w:eastAsia="宋体;SimSun" w:cs="宋体;SimSun" w:ascii="宋体;SimSun" w:hAnsi="宋体;SimSun"/>
        </w:rPr>
        <w:t>;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劳动者开始享受基本养老保险待遇</w:t>
      </w:r>
      <w:r>
        <w:rPr>
          <w:rFonts w:eastAsia="宋体;SimSun" w:cs="宋体;SimSun" w:ascii="宋体;SimSun" w:hAnsi="宋体;SimSun"/>
        </w:rPr>
        <w:t>;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劳动者死亡或者失踪</w:t>
      </w:r>
      <w:r>
        <w:rPr>
          <w:rFonts w:eastAsia="宋体;SimSun" w:cs="宋体;SimSun" w:ascii="宋体;SimSun" w:hAnsi="宋体;SimSun"/>
        </w:rPr>
        <w:t>;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用人单位破产</w:t>
      </w:r>
      <w:r>
        <w:rPr>
          <w:rFonts w:eastAsia="宋体;SimSun" w:cs="宋体;SimSun" w:ascii="宋体;SimSun" w:hAnsi="宋体;SimSun"/>
        </w:rPr>
        <w:t>;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用人单位停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被吊销营业执照、责令关掉、撤销或者用人单位决定提前解散</w:t>
      </w:r>
      <w:r>
        <w:rPr>
          <w:rFonts w:eastAsia="宋体;SimSun" w:cs="宋体;SimSun" w:ascii="宋体;SimSun" w:hAnsi="宋体;SimSun"/>
        </w:rPr>
        <w:t>);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其他：</w:t>
      </w:r>
      <w:r>
        <w:rPr>
          <w:rFonts w:eastAsia="宋体;SimSun" w:cs="宋体;SimSun" w:ascii="宋体;SimSun" w:hAnsi="宋体;SimSun"/>
        </w:rPr>
        <w:t>_______________________________________________________(</w:t>
      </w:r>
      <w:r>
        <w:rPr>
          <w:rFonts w:ascii="宋体;SimSun" w:hAnsi="宋体;SimSun" w:cs="宋体;SimSun" w:eastAsia="宋体;SimSun"/>
        </w:rPr>
        <w:t>法律、行政法规规定的其他情形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我单位决定从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_</w:t>
      </w:r>
      <w:r>
        <w:rPr>
          <w:rFonts w:ascii="宋体;SimSun" w:hAnsi="宋体;SimSun" w:cs="宋体;SimSun" w:eastAsia="宋体;SimSun"/>
        </w:rPr>
        <w:t>日起与该同志终止劳动合同。该同志终止劳动合同前十二个月平均工资为人民币</w:t>
      </w:r>
      <w:r>
        <w:rPr>
          <w:rFonts w:eastAsia="宋体;SimSun" w:cs="宋体;SimSun" w:ascii="宋体;SimSun" w:hAnsi="宋体;SimSun"/>
        </w:rPr>
        <w:t>________________</w:t>
      </w:r>
      <w:r>
        <w:rPr>
          <w:rFonts w:ascii="宋体;SimSun" w:hAnsi="宋体;SimSun" w:cs="宋体;SimSun" w:eastAsia="宋体;SimSun"/>
        </w:rPr>
        <w:t>元，依据有关劳动法律法规规定，我单位依法支付其经济补偿共计人民币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元，工资发至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月份，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用人单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员工签名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十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系我单位员工，性别</w:t>
      </w:r>
      <w:r>
        <w:rPr>
          <w:rFonts w:eastAsia="宋体;SimSun" w:cs="宋体;SimSun" w:ascii="宋体;SimSun" w:hAnsi="宋体;SimSun"/>
        </w:rPr>
        <w:t>________</w:t>
      </w:r>
      <w:r>
        <w:rPr>
          <w:rFonts w:ascii="宋体;SimSun" w:hAnsi="宋体;SimSun" w:cs="宋体;SimSun" w:eastAsia="宋体;SimSun"/>
        </w:rPr>
        <w:t>，身份证号码</w:t>
      </w:r>
      <w:r>
        <w:rPr>
          <w:rFonts w:eastAsia="宋体;SimSun" w:cs="宋体;SimSun" w:ascii="宋体;SimSun" w:hAnsi="宋体;SimSun"/>
        </w:rPr>
        <w:t>_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起在我单位工作，已签订劳动合同。现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请选取如下其中一项打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协商一致解除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由用人单位提出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协商一致解除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由个人提出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劳动者单方解除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劳动者试用期内解除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用人单位裁员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因用人单位违法，由劳动者提出解除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劳动合同法第</w:t>
      </w:r>
      <w:r>
        <w:rPr>
          <w:rFonts w:eastAsia="宋体;SimSun" w:cs="宋体;SimSun" w:ascii="宋体;SimSun" w:hAnsi="宋体;SimSun"/>
        </w:rPr>
        <w:t>38</w:t>
      </w:r>
      <w:r>
        <w:rPr>
          <w:rFonts w:ascii="宋体;SimSun" w:hAnsi="宋体;SimSun" w:cs="宋体;SimSun" w:eastAsia="宋体;SimSun"/>
        </w:rPr>
        <w:t>条规定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因劳动者违法或严重违反用人单位依法制定的规章制度，由用人单位提出解除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劳动合同法第</w:t>
      </w:r>
      <w:r>
        <w:rPr>
          <w:rFonts w:eastAsia="宋体;SimSun" w:cs="宋体;SimSun" w:ascii="宋体;SimSun" w:hAnsi="宋体;SimSun"/>
        </w:rPr>
        <w:t>39</w:t>
      </w:r>
      <w:r>
        <w:rPr>
          <w:rFonts w:ascii="宋体;SimSun" w:hAnsi="宋体;SimSun" w:cs="宋体;SimSun" w:eastAsia="宋体;SimSun"/>
        </w:rPr>
        <w:t>条规定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、因劳动者非过失性原因，由用人单位提出解除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劳动合同法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条规定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□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其他：</w:t>
      </w:r>
      <w:r>
        <w:rPr>
          <w:rFonts w:eastAsia="宋体;SimSun" w:cs="宋体;SimSun" w:ascii="宋体;SimSun" w:hAnsi="宋体;SimSun"/>
        </w:rPr>
        <w:t>_____________________________________________________(</w:t>
      </w:r>
      <w:r>
        <w:rPr>
          <w:rFonts w:ascii="宋体;SimSun" w:hAnsi="宋体;SimSun" w:cs="宋体;SimSun" w:eastAsia="宋体;SimSun"/>
        </w:rPr>
        <w:t>法律、行政法规规定的其他情形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我单位决定从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起与该同志解除劳动合同。该同志解除劳动合同前十二个月平均工资为人民币</w:t>
      </w:r>
      <w:r>
        <w:rPr>
          <w:rFonts w:eastAsia="宋体;SimSun" w:cs="宋体;SimSun" w:ascii="宋体;SimSun" w:hAnsi="宋体;SimSun"/>
        </w:rPr>
        <w:t>_______________</w:t>
      </w:r>
      <w:r>
        <w:rPr>
          <w:rFonts w:ascii="宋体;SimSun" w:hAnsi="宋体;SimSun" w:cs="宋体;SimSun" w:eastAsia="宋体;SimSun"/>
        </w:rPr>
        <w:t>元，依据有关劳动法律法规规定，我单位依法支付其经济补偿共计人民币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元，工资发至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份，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用人单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章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员工签名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十一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员工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>，身份证号</w:t>
      </w:r>
      <w:r>
        <w:rPr>
          <w:rFonts w:eastAsia="宋体;SimSun" w:cs="宋体;SimSun" w:ascii="宋体;SimSun" w:hAnsi="宋体;SimSun"/>
        </w:rPr>
        <w:t>__</w:t>
      </w:r>
      <w:r>
        <w:rPr>
          <w:rFonts w:ascii="宋体;SimSun" w:hAnsi="宋体;SimSun" w:cs="宋体;SimSun" w:eastAsia="宋体;SimSun"/>
        </w:rPr>
        <w:t>，因□员工本人提出解除劳动关系</w:t>
      </w:r>
      <w:r>
        <w:rPr>
          <w:rFonts w:eastAsia="宋体;SimSun" w:cs="宋体;SimSun" w:ascii="宋体;SimSun" w:hAnsi="宋体;SimSun"/>
        </w:rPr>
        <w:t>;□</w:t>
      </w:r>
      <w:r>
        <w:rPr>
          <w:rFonts w:ascii="宋体;SimSun" w:hAnsi="宋体;SimSun" w:cs="宋体;SimSun" w:eastAsia="宋体;SimSun"/>
        </w:rPr>
        <w:t>员工严重违反本公司的规章制度，依据《中华人民共和国劳动合同法》第</w:t>
      </w:r>
      <w:r>
        <w:rPr>
          <w:rFonts w:eastAsia="宋体;SimSun" w:cs="宋体;SimSun" w:ascii="宋体;SimSun" w:hAnsi="宋体;SimSun"/>
        </w:rPr>
        <w:t>36</w:t>
      </w:r>
      <w:r>
        <w:rPr>
          <w:rFonts w:ascii="宋体;SimSun" w:hAnsi="宋体;SimSun" w:cs="宋体;SimSun" w:eastAsia="宋体;SimSun"/>
        </w:rPr>
        <w:t>条规定，本单位解除与该职工的劳动合同，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员工签字：</w:t>
      </w:r>
      <w:r>
        <w:rPr>
          <w:rFonts w:eastAsia="宋体;SimSun" w:cs="宋体;SimSun" w:ascii="宋体;SimSun" w:hAnsi="宋体;SimSun"/>
        </w:rPr>
        <w:t>__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存入员工档案年月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（十二）：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解除劳动合同证明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范本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兹有本单位职工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ascii="宋体;SimSun" w:hAnsi="宋体;SimSun" w:cs="宋体;SimSun" w:eastAsia="宋体;SimSun"/>
        </w:rPr>
        <w:t>，性别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，年龄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，住址</w:t>
      </w:r>
      <w:r>
        <w:rPr>
          <w:rFonts w:eastAsia="宋体;SimSun" w:cs="宋体;SimSun" w:ascii="宋体;SimSun" w:hAnsi="宋体;SimSun"/>
        </w:rPr>
        <w:t>________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劳动合同期限为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至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无固定期限、以完成必须的工作为期限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因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根据《劳动法》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条，第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款，第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项规定，本单位解除与该职工的劳动合同。特此证明。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人单位盖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rPr/>
      </w:pPr>
      <w:r>
        <w:rPr>
          <w:rStyle w:val="Style14"/>
          <w:color w:val="FFFFFF"/>
          <w:sz w:val="10"/>
          <w:szCs w:val="10"/>
        </w:rPr>
        <w:t>在人生的旅途中，有两件事情能让人走得更远</w:t>
      </w:r>
      <w:r>
        <w:rPr>
          <w:rStyle w:val="Style14"/>
          <w:color w:val="FFFFFF"/>
          <w:sz w:val="10"/>
          <w:szCs w:val="10"/>
        </w:rPr>
        <w:t xml:space="preserve">: </w:t>
      </w:r>
      <w:r>
        <w:rPr>
          <w:rStyle w:val="Style14"/>
          <w:color w:val="FFFFFF"/>
          <w:sz w:val="10"/>
          <w:szCs w:val="10"/>
        </w:rPr>
        <w:t>一个是前进，另一个是转弯。前进需要莫大的勇气，转弯需要智慧的高远。学会转弯，是人生一种难得的大智慧。有时候，虽然转了一个弯，多走了几步路，却看到了另一片风景，另一片蓝天！人们一直都在倡导“执着”，对于选定的目标，看准的事，执着固然没错，但遇事爱钻牛角尖，“不撞南墙不回头”的“执着”，实不可取，更不可赞！中有句话</w:t>
      </w:r>
      <w:r>
        <w:rPr>
          <w:rStyle w:val="Style14"/>
          <w:color w:val="FFFFFF"/>
          <w:sz w:val="10"/>
          <w:szCs w:val="10"/>
        </w:rPr>
        <w:t xml:space="preserve">: </w:t>
      </w:r>
      <w:r>
        <w:rPr>
          <w:rStyle w:val="Style14"/>
          <w:rFonts w:cs="宋体;SimSun" w:ascii="宋体;SimSun" w:hAnsi="宋体;SimSun"/>
          <w:color w:val="FFFFFF"/>
          <w:sz w:val="10"/>
          <w:szCs w:val="10"/>
        </w:rPr>
        <w:t>“</w:t>
      </w:r>
      <w:r>
        <w:rPr>
          <w:rStyle w:val="Style14"/>
          <w:color w:val="FFFFFF"/>
          <w:sz w:val="10"/>
          <w:szCs w:val="10"/>
        </w:rPr>
        <w:t>宁可湿衣，不可乱步。”瞧！这样的“一步三摇”，多么可笑；这样的“斯斯文文”，多么可怜；这样的“过于拘板”，多么可叹！有些人就是这样死守教条，不肯转弯，岂不是同样可笑、可怜、可叹</w:t>
      </w:r>
      <w:r>
        <w:rPr>
          <w:rStyle w:val="Style14"/>
          <w:color w:val="FFFFFF"/>
          <w:sz w:val="10"/>
          <w:szCs w:val="10"/>
        </w:rPr>
        <w:t xml:space="preserve">? </w:t>
      </w:r>
      <w:r>
        <w:rPr>
          <w:rStyle w:val="Style14"/>
          <w:color w:val="FFFFFF"/>
          <w:sz w:val="10"/>
          <w:szCs w:val="10"/>
        </w:rPr>
        <w:t>岂不是要遭人耻笑，多么难堪！</w:t>
      </w:r>
    </w:p>
    <w:p>
      <w:pPr>
        <w:pStyle w:val="0"/>
        <w:rPr/>
      </w:pPr>
      <w:r>
        <w:rPr>
          <w:rStyle w:val="Style14"/>
          <w:color w:val="FFFFFF"/>
          <w:sz w:val="10"/>
          <w:szCs w:val="10"/>
        </w:rPr>
        <w:t>所以，在你的人生道路上，要把握好“方向盘”，要明白何时直行，何时转弯。不要一条道儿走到黑，“撞到南墙要回头”，要懂得变通，灵活改变。该前行时要前行，该转弯时须转弯，不要将自己变成一条旱河里搁浅的船！遇到好事，应尽力所为；遇到坏事，应极力改变；遇到烦心事，应想开看淡；遇到变故，应多转几个弯。读了下面的小故事，你就明白了学会转弯就是不简单。从前，西部有一个缺水的村子，村民要到五里外的地方挑水喝，没有能力挑水的人生活很困难。头脑灵活的村民甲挑起水桶，以卖水为业挣了不少钱。村民乙见状红了眼，于是全家动员，也挑水卖钱，很快就超过了村民甲所挣的钱。</w:t>
      </w:r>
    </w:p>
    <w:p>
      <w:pPr>
        <w:pStyle w:val="0"/>
        <w:rPr/>
      </w:pPr>
      <w:r>
        <w:rPr>
          <w:rStyle w:val="Style14"/>
          <w:color w:val="FFFFFF"/>
          <w:sz w:val="10"/>
          <w:szCs w:val="10"/>
        </w:rPr>
        <w:t>村民甲见财路要断，脑筋一转，就花小钱请了十几个闲散劳动力为他挑水，而自己坐镇卖水，他竟然当起了老板，这样既省力又赚钱。后来，村民们都效法村民甲，可是不久人们发现自己的水突然卖不出去了，都傻了眼！原来，村民甲买来水管，安装了管道，让水从水源地直接流到了自己家里，他只要坐在家里就可以卖水赚钱！不管是世间的路还是人生的路，从来都是宽阔与狭窄交替，平坦与坎坷相连，笔直与弯曲相伴。有顺畅就有崎岖，有甜蜜就有黄连。只有懂得转弯的人，才能摆脱困境，才能找到出路，才能随心如愿。学会了转弯，才能以平常心去对待一切顺逆困厄，在遇到人生的大疑、大苦、大难时，才不会被击倒，才能以聪明睿智展现自己的不凡和达观。遇事多转几个弯，转弯才有新的生机。转弯不是畏缩，不是怯弱，而是能进能退，能屈能展。转弯，就是人生大智慧的体现！　每个人都有自己的故事，每个人都正在经历不同的故事修养要求我们用智慧处理自己的事，用体谅对待他人。懂得体谅别人，就是尊重别人的不同真正的修养，不在你的学历、财富和地位，而在于你对遇见的人足够尊重。人的一生总会与太多人相知相遇，没必要将彼此的存在分个你高我低。爱人者，人恒爱之；敬人者，人恒敬之”，要学会尊重每一个人。真正有修养的人不会试图在与他人的相处中得出优越感。尊重是不含功利色彩的，是一种悯人的情怀，它来自人心底深处对另一个生命深切的理解和关爱别人尊重你，不是因为你很优秀，而是别人很优秀。在人之上请视人为人，在人之下请视己为人。对你不如的人要尊重，对不如你的人更要尊重。康德曾说“我尊敬任何一个独立的灵魂，虽然有些我并不认可，但我可以尽可能的去理解”。修养很简单，就是懂得体谅别人。体谅别人也很容易，你要先学会尊重别人，尊重不同。梁启超之所以受人尊敬离不开他懂得尊重别人的美德　日子真实且琐碎着，我们常常会在三月的春风中期盼夏天的来临，也会在秋的门楣感慨时光的脚步匆匆，岁月催人老，就在我们徘徊，怅惘的时候，光阴已然悄悄流逝。一辈子很短，短的来不及看清风景，就已错过，短的来不及珍惜，已然失去，所以你要看清脚下的路，在相遇与别离间，学会随遇而安。人生就是一场旅行，开始上路时，会觉得前方路途遥远，三年五载，如一生一世，远的不能再远，仿佛有用不完的光阴可虚度。于是前半生就稀里糊涂的过去了，该珍惜的没有珍惜，该在乎的也没有在乎，等到幡然醒悟，却已不再年轻了。经历过的终究不能再捡拾，日子一去不复返，我们不过是在老去的路上，重复着昨天的故事，最美的年华，成了指间流沙。董桥说，中年是一杯下午茶，中年是最尴尬的年龄，是天没亮就睡不着的年龄，是只会感慨不会感动的年龄，是只有哀愁没有愤怒的年龄。是呀，人到中年，沧海桑田，心态也逐渐变得平稳了，一直以为放不下的，也都放下了，以为改变不了的，也都学着妥协了。人生，花好花红也就那么几日，终是要自渡。慢慢的，到了一定年龄，开始觉得时光匆匆了，转眼就是一天，转瞬就是一年，总觉得有些风景还没看够呢，就已错过了，于是开始学会珍惜了，盼着日子慢一点，再慢一点。人生多少鲜衣怒马，也熬不过岁月静好。时光里，有些人，走着走着就散了，有些事记着记着就忘了，有些情，爱着爱着就淡了，人生多少繁华，转眼如过眼云烟，不是我们善忘，而是败给了时间。我们这一生，有顺境，也会有逆境，总要经历点什么，来证明我们来过，你要学会在风雨中奔跑，也要能静下心来在阳光下喝杯暖茶。轻抚岁月的花瓣，风过生香，雨落成诗，时间证明了岁月的温柔，也见证了聚散离合，生命的每一个路口，都会遇到温暖的人，未来的每一次远行，都有诗意和远方。光阴里的那些青梅过往，总是写意着错过和别离，曾经的铭记，总是在渐行渐远的时候才开始明澈，才开始原谅那些转身离去的背影，学会了宽恕和感恩。生命的旅途，长的是岁月，短的是人生，在拿得起和放得下之间，人生在悄然远走，时间会带着我们成长，教会我们走向成熟，也终会将美好随手相赠。走过的路，一花一叶都是生命的写意，一草一木都是风景，待到有一天，在老去的晨钟暮鼓间，守着一窗淡然之美，对着岁月粲然感恩，这一生，我来过，且活成了自己喜欢的模样。生活犹如万花筒，喜怒哀乐，酸甜苦辣，相依相随，无须过于在意，人生如梦看淡一切，看淡曾经的伤痛，好好珍惜自己、善待自己。珍惜上帝赐予的点点滴滴；善待自己，让自己的心中永远有一片阳光照耀的晴空；善待自己，把眼前的痛苦看淡，或许痛苦之后就是幸福的……没有人不想幸福快乐地活着，然在现实生活中尽不如人意。我们却经常不能左右幸福，因为痛苦烦恼往往不期而至。面对痛苦烦恼我们也许无法逃避，但我们可以选择善待自己。或许生活中的你正因在贫困中挣扎而痛苦，或许生活中的你正因富足中的孤寂而烦恼。或许生活中你因事业无成，爱情失败；或许生活中的你觉得人情冷漠、金钱至上。而丧失生活的激情，面对这一切的一切，其结果到底怎样，是由我们自己把握的。千万</w:t>
      </w:r>
      <w:r>
        <w:rPr>
          <w:rStyle w:val="Style14"/>
          <w:color w:val="FFFFFF"/>
          <w:sz w:val="10"/>
          <w:szCs w:val="10"/>
        </w:rPr>
        <w:t>?</w:t>
      </w:r>
      <w:r>
        <w:rPr>
          <w:rStyle w:val="Style14"/>
          <w:color w:val="FFFFFF"/>
          <w:sz w:val="10"/>
          <w:szCs w:val="10"/>
        </w:rPr>
        <w:t>不要愁肠百结、心灰意冷，放纵自己甚至放弃生活。那些非理智的行为也只能让你体味“举杯消愁愁更愁”的滋味，让你的人生毫无生机，甚至毫无意义。</w:t>
      </w:r>
    </w:p>
    <w:p>
      <w:pPr>
        <w:pStyle w:val="0"/>
        <w:rPr/>
      </w:pPr>
      <w:r>
        <w:rPr>
          <w:rStyle w:val="Style14"/>
          <w:color w:val="FFFFFF"/>
          <w:sz w:val="10"/>
          <w:szCs w:val="10"/>
        </w:rPr>
        <w:t>我们应当看淡一切，好好善待自己。善待自己吧　让自己的心中永远有一片阳光照耀的晴空；善待自己吧　把眼前的痛苦看淡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或许痛苦之后就是你幸福的天堂。人是在痛苦和烦恼中生存和逝去的。没有经历痛苦的人生是很肤浅和简单的。真正的痛苦可以使人冷静；使人深邃；使人清朗。生活中我们难免会受到伤害，随着时间的消逝，有些事情早已忘却，可是心灵上的伤害，时刻会涌上心头，虽时间是良剂，能冲淡一切的一切，但也无法消去伤疤，伤疤也许是你的美好的见证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多少年以后成为你的一段美好的回忆，也许是你的一笔不小的财富。让你的心中曾经的伤痛永远永远的消失吧！经历了痛苦人生才会有深度，越过了痛苦，我们就一步步走向快乐，走向人生的成熟。把那往事当作一场宿醉。让那一切成流水，明日的酒杯莫再要装着昨天的伤悲！请与我举起杯，跟往事干杯！在痛苦面前，善待自己，珍惜上帝赐予你的点点滴滴。</w:t>
      </w:r>
    </w:p>
    <w:p>
      <w:pPr>
        <w:pStyle w:val="0"/>
        <w:rPr>
          <w:rStyle w:val="Style14"/>
          <w:color w:val="FFFFFF"/>
          <w:sz w:val="10"/>
          <w:szCs w:val="10"/>
        </w:rPr>
      </w:pPr>
      <w:r>
        <w:rPr>
          <w:rStyle w:val="Style14"/>
          <w:color w:val="FFFFFF"/>
          <w:sz w:val="10"/>
          <w:szCs w:val="10"/>
        </w:rPr>
        <w:t>人生只有经历才会懂得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只有懂得才知道珍惜，一生中，总会有一个人让你笑得最甜，也总会有一个人让你痛得最深，忘记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是善待自己。许多事情还是看淡的好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人生的过程不过就是失与得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看淡了也就轻松了在一切看淡后我不知道我该看重什么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自己看不懂的灵魂总在流泪……谁能无错</w:t>
      </w:r>
      <w:r>
        <w:rPr>
          <w:rStyle w:val="Style14"/>
          <w:color w:val="FFFFFF"/>
          <w:sz w:val="10"/>
          <w:szCs w:val="10"/>
        </w:rPr>
        <w:t>,</w:t>
      </w:r>
      <w:r>
        <w:rPr>
          <w:rStyle w:val="Style14"/>
          <w:color w:val="FFFFFF"/>
          <w:sz w:val="10"/>
          <w:szCs w:val="10"/>
        </w:rPr>
        <w:t>看淡一切，一切也就过眼云烟。如果忘不了，就默默地珍藏在心底的最深处。藏到岁月的烟尘企及不到的地方……</w:t>
      </w:r>
    </w:p>
    <w:p>
      <w:pPr>
        <w:pStyle w:val="Style18"/>
        <w:rPr>
          <w:rStyle w:val="Style14"/>
          <w:rFonts w:ascii="宋体;SimSun" w:hAnsi="宋体;SimSun" w:eastAsia="宋体;SimSun" w:cs="宋体;SimSun"/>
          <w:color w:val="FFFFFF"/>
          <w:sz w:val="10"/>
          <w:szCs w:val="10"/>
        </w:rPr>
      </w:pPr>
      <w:r>
        <w:rPr/>
      </w:r>
    </w:p>
    <w:sectPr>
      <w:type w:val="nextPage"/>
      <w:pgSz w:w="11906" w:h="16838"/>
      <w:pgMar w:left="2253" w:right="2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等线;DengXian" w:hAnsi="等线;DengXi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43:00Z</dcterms:created>
  <dc:creator>kanghua zheng</dc:creator>
  <dc:description/>
  <dc:language>en-US</dc:language>
  <cp:lastModifiedBy>kanghua zheng</cp:lastModifiedBy>
  <dcterms:modified xsi:type="dcterms:W3CDTF">2019-04-03T21:43:00Z</dcterms:modified>
  <cp:revision>2</cp:revision>
  <dc:subject/>
  <dc:title/>
</cp:coreProperties>
</file>