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物品清单</w:t>
      </w:r>
      <w:r>
        <w:rPr>
          <w:rFonts w:ascii="宋体;SimSun" w:hAnsi="宋体;SimSun"/>
          <w:kern w:val="0"/>
          <w:sz w:val="32"/>
          <w:szCs w:val="20"/>
          <w:lang w:val="zh-CN"/>
        </w:rPr>
        <w:t>（铁路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发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货票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0"/>
        <w:gridCol w:w="1440"/>
        <w:gridCol w:w="836"/>
        <w:gridCol w:w="784"/>
        <w:gridCol w:w="1440"/>
        <w:gridCol w:w="1097"/>
        <w:gridCol w:w="1107"/>
      </w:tblGrid>
      <w:tr>
        <w:trPr>
          <w:trHeight w:val="9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件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详细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或尺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格</w:t>
            </w:r>
          </w:p>
        </w:tc>
      </w:tr>
      <w:tr>
        <w:trPr>
          <w:trHeight w:val="9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物品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旧程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托运人盖章或签字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注意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１０公斤（不满１０公斤按１０公斤计算）。最多赔偿人民币３０元，实际损失低于这个标准的，按货物实际损失的价格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本清单由托运人填写，一式３份，记载必须真实、正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物品名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要详细填写，如衣服应记明外衣、衬衫、男式、女式、童装等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材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要写明棉、毛、呢、绒、化纤等；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件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如系衣料应记明尺寸。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价格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只供按声明价格托运时填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个人物品内不得夹带下列物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金、银、钻石、珠宝、首饰、古玩、文物字画、手表、照相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有价证券、货币、各种票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危险货物。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规格：２７０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１８５ｍ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向承运人交运货物，应向车站按批提出货物运单一份。货物运单的填写按《货物运单和货票填制办法》规定办理。运单以左各栏和领货凭证由托运人用钢笔、毛笔、圆珠笔或用加盖戳记方法填写。运单及货票都必须按规定填写正确、齐全，字迹清楚。运单内各栏更改处应分别由负责更改的托运人或承运人盖章证明。托运人在填写发站和到站（局）栏时，应按《铁路货价里程表》规定站名填写，不得简称。到达（局）名填写为到达站主管铁路局名的第一个字，如（哈）、（上）、（广）等，到达北京铁路局的填写（京）字。托运人填写的到站、到达局和到站所属省（市）、自治区名称，三者必须相符。托运人、收货人名称应填写单位的全称；地址应填写所在市、县街道门牌号码，乡、村名称及电话号码。危险货物要按《危险货物运输规则》所附《危险货物品名索引表》所列名称填写。按一批托运的货物，不能逐一将品名在运单填记时，须另填物品清单。危险货物应注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爆炸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氧化剂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毒害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腐蚀物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易腐物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吨集装箱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件数应填写件数、合计总件数。按重量承运货物，应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堆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罐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散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字样及单件重量和总重量。笨重货物或规格相同的零担货物，应写明货件的长、宽、高度。规格不同的零担货物，应注明全批货物的体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11:00Z</dcterms:created>
  <dc:creator>pc4</dc:creator>
  <dc:description/>
  <dc:language>en-US</dc:language>
  <cp:lastModifiedBy>pc4</cp:lastModifiedBy>
  <dcterms:modified xsi:type="dcterms:W3CDTF">2004-09-08T09:11:00Z</dcterms:modified>
  <cp:revision>2</cp:revision>
  <dc:subject/>
  <dc:title>通用外贸购货合同</dc:title>
</cp:coreProperties>
</file>