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包机运输协议书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黑体;SimHei" w:hAnsi="黑体;SimHei" w:eastAsia="黑体;SimHei" w:cs="Times New Roman"/>
          <w:b/>
          <w:b/>
          <w:bCs/>
          <w:kern w:val="0"/>
          <w:sz w:val="44"/>
          <w:szCs w:val="20"/>
          <w:lang w:val="zh-CN"/>
        </w:rPr>
      </w:pPr>
      <w:r>
        <w:rPr>
          <w:rFonts w:eastAsia="黑体;SimHei" w:cs="Times New Roman" w:ascii="黑体;SimHei" w:hAnsi="黑体;SimHei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包机人）为包用飞机与中国民用航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售票服务处（以下简称承运人）签订本协议书，双方同意遵守下列条款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包机人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包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型飞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架次，其航程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，停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，停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，停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包机费用总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根据包机航程及经停站。可供包机人使用的最大载量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斤（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座位）。如因气象原因或其他特殊原因需要增加空勤人员或燃料时，载量照减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三）包机吨位如包机人未充分利用时，空余吨位得由民航利用，包机人不得利用空余吨位，自行载运非本单位的客货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四）承运人除因气象、政府禁令等原因外，应依期飞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五）包机人签订本协议书后，要求取消包机，应交付退包费每架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如在包机人退包前，承运人为执行协议书已发生调机等费用时，应由包机人负责交付此项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六）在执行协议书的飞行途中，包机人要求停留，按规定收取留机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七）其他未尽事项，按承运人旅客、货物运输规则办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包机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承运人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银行帐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开户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鉴订日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29:00Z</dcterms:created>
  <dc:creator>pc4</dc:creator>
  <dc:description/>
  <dc:language>en-US</dc:language>
  <cp:lastModifiedBy>pc4</cp:lastModifiedBy>
  <dcterms:modified xsi:type="dcterms:W3CDTF">2004-09-17T03:16:00Z</dcterms:modified>
  <cp:revision>3</cp:revision>
  <dc:subject/>
  <dc:title>通用外贸购货合同</dc:title>
</cp:coreProperties>
</file>