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包船运输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船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同意甲方托运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经双方协商一致，签订本合同，共同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船舶一艘，船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编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船舶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吊装设备，应甲方要求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码头，按现行包船运输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包装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将货物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材料包装，每包体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米，重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（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型号包装集装箱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集中与接收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将货物集中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码头。由乙方联系港口接收集货，货物由甲方看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将船舶抵达港，靠好码头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时至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时将货物装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到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时前将货物运达目的港码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启航联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电报通知甲方做好卸货准备。如需领航时亦通知甲方按时派引航员领航，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卸船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目的港码头，自下锚时起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卸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派员监装，指导照章操作，保证安全装货，装完船封好舱，甲方派押运员一人押运，乙方保证原装原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以船舶载重吨位计货物运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％计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全船运费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费结算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签订后，甲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乙方预付运输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甲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付清运输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时集中货物，造成乙方船舶不能按时装货、按时起航，每延误一小时应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能按时卸货，每延迟一小时应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时付清运输费用，每逾期一天，应向乙方偿付未付部分运输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履行合同或擅自变更合同，应偿付乙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将货物运达目的港码头，每逾期一天，应偿付甲方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船舶起航后未电报通知甲方准备卸船时间，所造成损失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章装、卸造成货物损坏，应赔偿实际损失，并向甲方偿付损失部分价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不履行合同或擅自变更合同，应偿付甲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，并退还甲方的预付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装、卸货物过程中，因气候影响装、卸作业时间，经甲乙双方签证，可按实际时间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因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级以上风暴影响，不能按期履行合同，双方均不负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执行中如发生争议，先由双方协商解决，协商不能解决，双方可按下列第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解决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申请仲裁机关裁决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二份，甲乙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3:00Z</dcterms:created>
  <dc:creator>pc4</dc:creator>
  <dc:description/>
  <dc:language>en-US</dc:language>
  <cp:lastModifiedBy>pc4</cp:lastModifiedBy>
  <dcterms:modified xsi:type="dcterms:W3CDTF">2004-09-08T08:33:00Z</dcterms:modified>
  <cp:revision>2</cp:revision>
  <dc:subject/>
  <dc:title>通用外贸购货合同</dc:title>
</cp:coreProperties>
</file>