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印刷品订货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兹因甲方生产需要向乙方订印下列印刷品，经双方协商同意订立合同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印刷品名称、数量及交货日期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324"/>
        <w:gridCol w:w="890"/>
        <w:gridCol w:w="1107"/>
        <w:gridCol w:w="1107"/>
      </w:tblGrid>
      <w:tr>
        <w:trPr>
          <w:trHeight w:val="6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划单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用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期</w:t>
            </w:r>
          </w:p>
        </w:tc>
      </w:tr>
      <w:tr>
        <w:trPr>
          <w:trHeight w:val="6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加工原料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．质量和式样：①质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②式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．定货数量的差额幅度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．货款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．原材料供应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来料加工者，应由乙方作运货处理，其货款在乙方交货结算时，凭甲方的发票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．印件确定后，双方中途变更应提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通知双方协商同意，否则应负违约责任，并应赔偿对方造成的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．外地用户，可由乙方代办运输，乙方一经运出即为交货，一切包装费、运杂费均由甲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．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双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．本合同如有未尽事宜，须经双方协商修订之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（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乙方：（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开户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kern w:val="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商标印刷许可证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56:00Z</dcterms:created>
  <dc:creator>pc4</dc:creator>
  <dc:description/>
  <dc:language>en-US</dc:language>
  <cp:lastModifiedBy>pc4</cp:lastModifiedBy>
  <dcterms:modified xsi:type="dcterms:W3CDTF">2004-09-02T06:56:00Z</dcterms:modified>
  <cp:revision>2</cp:revision>
  <dc:subject/>
  <dc:title>通用外贸购货合同</dc:title>
</cp:coreProperties>
</file>