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五金、交电、家电、化工产品购销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供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邮码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电话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职务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需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邮码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电话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职务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为保护供需双方的合法权益，根据《中华人民共和国合同法》，经协商一致同意签订本合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一、品名、规格、产地、质量标准、包装要求、计量单位、数量、单价、金额、供货时间及数量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二、供方对质量负责的条件和期限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三、交（提）货方式及地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四、运输方式到达站（港）及收货单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五、运输费用负担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六、合理损耗计算及负担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七、包装费用负担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八、验收方法及提出异议的期限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九、结算方式及期限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十、违约责任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十一、合同附件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十二、其他约定事项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合同正本一式两份，双方各执一份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经双方签字盖章后生效。有效期限自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供方（盖章）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委托代理人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户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银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行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帐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号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需方（盖章）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委托代理人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户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银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行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帐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号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2:14:00Z</dcterms:created>
  <dc:creator>pc4</dc:creator>
  <dc:description/>
  <dc:language>en-US</dc:language>
  <cp:lastModifiedBy>pc4</cp:lastModifiedBy>
  <dcterms:modified xsi:type="dcterms:W3CDTF">2004-09-02T02:14:00Z</dcterms:modified>
  <cp:revision>2</cp:revision>
  <dc:subject/>
  <dc:title>通用外贸购货合同</dc:title>
</cp:coreProperties>
</file>