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汽车买卖合同</w:t>
      </w:r>
    </w:p>
    <w:p>
      <w:pPr>
        <w:pStyle w:val="TextBody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金额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汽车品牌型号颜色价格备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交车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交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交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付款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质量维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的汽车，其质量必须符合国家颁布的汽车质量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的汽车，必须是在《全国汽车、民用改装车和摩托车生产企业及产品目录》上备案的汽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汽车时要真实、准确介绍所销售车辆的基本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在买受人购买车辆时必须向买受人提供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销售发票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（国产车）车辆合格证、（进口车）海关进口证明和商品检验单；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保修卡或保修手册；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说明书；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随车工具及备胎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买受人在购车时应认真检查出卖人所提供的车辆证件、手续是否齐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买受人在购车时应对所购车辆的功能及外观进行认真检查、确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汽车在购买后，由出卖人负责与生产厂家的维修站联系、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如属于在汽车售出前流通过程中出现的质量问题，出卖人未向买受人时示的，依法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如买受人使用、保管或保养不当造成的问题，由买受人自行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争议解决：因本合同引起的或与本合同有关的任何争议，由双方当事人协商解决；也可提交苏州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合同文本：本合同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合同效力：本合同经买卖双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签章）：　　　　　　　　　　　     出卖人（签章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   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3:00Z</dcterms:created>
  <dc:creator>pc4</dc:creator>
  <dc:description/>
  <dc:language>en-US</dc:language>
  <cp:lastModifiedBy>pc4</cp:lastModifiedBy>
  <dcterms:modified xsi:type="dcterms:W3CDTF">2004-09-02T01:23:00Z</dcterms:modified>
  <cp:revision>2</cp:revision>
  <dc:subject/>
  <dc:title>通用外贸购货合同</dc:title>
</cp:coreProperties>
</file>