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农副产品购销结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产品名称、品种规格、数量、价格、交售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办法、时间、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检验和检疫的单位、地点、方法、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交售地点及运输方式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欠幅度、损耗及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奖售物资标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需方供应的产品名称、规格、质量、数量、价格、供应时间及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如需提供担保，另立合同担保书，作为本合同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于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其他约定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开户银行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3:00Z</dcterms:created>
  <dc:creator>pc4</dc:creator>
  <dc:description/>
  <dc:language>en-US</dc:language>
  <cp:lastModifiedBy>pc4</cp:lastModifiedBy>
  <dcterms:modified xsi:type="dcterms:W3CDTF">2004-09-02T02:00:00Z</dcterms:modified>
  <cp:revision>5</cp:revision>
  <dc:subject/>
  <dc:title>通用外贸购货合同</dc:title>
</cp:coreProperties>
</file>