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8"/>
          <w:szCs w:val="20"/>
          <w:lang w:val="zh-CN"/>
        </w:rPr>
        <w:t>民事裁定书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32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（先予执行用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人民法院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民事裁定书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民初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原告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写明姓名或名称等基本情况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被告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写明姓名或名称等基本情况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当事人及其他诉讼参加人的列项和基本情况的写法，与一审民事判决书样式相同。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院在审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写明当事人的姓名或名称和案由）一案中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告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向本院提出先予执行的申请，要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概括写明请求的具体内容），并已提供担保（未提供担保的不写此句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院认为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写明决定先予执行的理由）。依照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写明裁定所依据的法律条款项）的规定，裁定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写明先予执行的内容及其时间和方式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裁定书送达后立即执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如不服本裁定，可以向本院申请复议一次。复议期间不停止裁定的执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　　　　　　审判长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　　　　　　　（院印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kern w:val="0"/>
          <w:sz w:val="24"/>
          <w:lang w:val="zh-CN"/>
        </w:rPr>
        <w:t>　　　　　　　　　　　　　　　　　　　　　　　　　　书记员</w:t>
      </w:r>
      <w:r>
        <w:rPr>
          <w:rFonts w:eastAsia="Times New Roman"/>
          <w:kern w:val="0"/>
          <w:sz w:val="24"/>
          <w:lang w:val="zh-CN"/>
        </w:rPr>
        <w:t xml:space="preserve">  </w:t>
      </w:r>
      <w:r>
        <w:rPr>
          <w:rFonts w:eastAsia="Times New Roman"/>
          <w:kern w:val="0"/>
          <w:sz w:val="24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41:00Z</dcterms:created>
  <dc:creator>pc4</dc:creator>
  <dc:description/>
  <dc:language>en-US</dc:language>
  <cp:lastModifiedBy>pc4</cp:lastModifiedBy>
  <dcterms:modified xsi:type="dcterms:W3CDTF">2004-09-16T10:39:00Z</dcterms:modified>
  <cp:revision>3</cp:revision>
  <dc:subject/>
  <dc:title>通用外贸购货合同</dc:title>
</cp:coreProperties>
</file>