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民事裁定书</w:t>
      </w:r>
      <w:r>
        <w:rPr>
          <w:rFonts w:ascii="宋体;SimSun" w:hAnsi="宋体;SimSun"/>
          <w:kern w:val="0"/>
          <w:sz w:val="32"/>
          <w:szCs w:val="20"/>
          <w:lang w:val="zh-CN"/>
        </w:rPr>
        <w:t>（诉讼财产保全用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民事裁定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民初字第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被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当事人及其他诉讼参加人的列项和基本情况的写法，与一审民事判决书相同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在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当事人的姓名或名称和案由）一案中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于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日向本院提出财产保全的申请，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概括写明申请人的具体请求内容），并已提供担保（未提供担保的不写此句）。（法院依职权采取财产保全的，把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“</w:t>
      </w:r>
      <w:r>
        <w:rPr>
          <w:rFonts w:ascii="宋体;SimSun" w:hAnsi="宋体;SimSun"/>
          <w:kern w:val="0"/>
          <w:sz w:val="24"/>
          <w:szCs w:val="20"/>
          <w:lang w:val="zh-CN"/>
        </w:rPr>
        <w:t>一段删去，改为写明需要采取财产保全的事实根据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认为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的申请符合法律规定〔法院依职权采取的，改为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本院为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需要采取财产保全的理由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〕。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裁定所依据的法律条款项）的规定，裁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采取财产保全的具体内容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裁定书送达后立即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×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（院印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9:00Z</dcterms:created>
  <dc:creator>pc4</dc:creator>
  <dc:description/>
  <dc:language>en-US</dc:language>
  <cp:lastModifiedBy>pc4</cp:lastModifiedBy>
  <dcterms:modified xsi:type="dcterms:W3CDTF">2004-09-02T06:39:00Z</dcterms:modified>
  <cp:revision>2</cp:revision>
  <dc:subject/>
  <dc:title>通用外贸购货合同</dc:title>
</cp:coreProperties>
</file>