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锰产品订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分配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产品名称、质量、数量、供货时间：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签订时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01"/>
        <w:gridCol w:w="495"/>
        <w:gridCol w:w="495"/>
        <w:gridCol w:w="495"/>
        <w:gridCol w:w="507"/>
        <w:gridCol w:w="516"/>
        <w:gridCol w:w="475"/>
        <w:gridCol w:w="475"/>
        <w:gridCol w:w="526"/>
        <w:gridCol w:w="475"/>
        <w:gridCol w:w="475"/>
        <w:gridCol w:w="475"/>
        <w:gridCol w:w="475"/>
        <w:gridCol w:w="696"/>
        <w:gridCol w:w="475"/>
        <w:gridCol w:w="456"/>
        <w:gridCol w:w="473"/>
      </w:tblGrid>
      <w:tr>
        <w:trPr>
          <w:trHeight w:val="5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产品名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%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）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期交货量（吨）</w:t>
            </w:r>
          </w:p>
        </w:tc>
      </w:tr>
      <w:tr>
        <w:trPr>
          <w:trHeight w:val="8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粒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配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同量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……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一月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二月</w:t>
            </w:r>
          </w:p>
        </w:tc>
      </w:tr>
      <w:tr>
        <w:trPr>
          <w:trHeight w:val="4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计量标准：需方有轨道衡，以轨道衡为准，途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无轨道衡则按供方矿石比重划线装车为准，其损耗不负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标准方法及提出异议期限：按双方约定的质量为准，允许锰品位误差为１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允许含水份６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。若超差，由需方保留原矿并电告供方，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到需方，以共同取样化验为准；但过期以需方复验为准；若需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内未电告供方或需方未保留原矿或动用了矿石的，以供方原化验数据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输方式及其费用负担：运输由供方代办到需方指定火车站。发车后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电告需方；货物品种、数量、质量（锰、铁、磷）车号、发车日期等。短途运杂费每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火车运杂费凭铁路运单结算，并按（８６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物价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号文件规定，每吨收服务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交省锰矿公司）以上费用均由需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价格：锰矿石按国家物价局、冶金工业部〔１９９１〕价重字２８号文件规定执行，富锰渣按（９０）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冶财字第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号文件规定执行，若国家价格变动，按新文件规定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结算方式及期限：供方托收承付，货到需方１５天内付款，（包括其他几项承付费用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责任：供方如有特殊原因不能及时供货，必须提前一个半月通知需方，否则按未发部分货款总额的１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承付违约金，需方不按时付款，按每日万分之五承付滞纳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解决合同纠纷的方式：双方发生纠纷，协商解决。协调不成，向合同仲裁机关申请仲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向人民法院起诉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1703"/>
        <w:gridCol w:w="20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：（章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锰产品主管部门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章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cs="Times New Roman"/>
                <w:szCs w:val="20"/>
                <w:lang w:val="zh-CN"/>
              </w:rPr>
            </w:pPr>
            <w:r>
              <w:rPr>
                <w:rFonts w:cs="Times New Roman"/>
                <w:szCs w:val="20"/>
                <w:lang w:val="zh-CN"/>
              </w:rPr>
              <w:t>代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（公）证机关（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证实行自愿原则。</w:t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51:00Z</dcterms:created>
  <dc:creator>pc4</dc:creator>
  <dc:description/>
  <dc:language>en-US</dc:language>
  <cp:lastModifiedBy>pc4</cp:lastModifiedBy>
  <dcterms:modified xsi:type="dcterms:W3CDTF">2004-09-16T10:37:00Z</dcterms:modified>
  <cp:revision>3</cp:revision>
  <dc:subject/>
  <dc:title>通用外贸购货合同</dc:title>
</cp:coreProperties>
</file>