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连续性商品交易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有限公司（以下简称甲方）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股份有限公司（以下简称乙方），今就连续性商品交易事宜订立契约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约定，甲方将其制造下列内容的商品连续卖给乙方，乙方买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商品内容：合成清洁剂、肥皂、牙膏、洗发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款的支付方式，以每月底甲方所交货物的数量为准，乙方于第二个月底前以现金支付。但如获甲方的同意，乙方可以九十日内的支票支付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有不支付货款、支票无法兑现、停止付款或违反本合约条款的情况，则无需通知催告，乙方即失去货款债务期限的利益，并需一次付清本合约所规定的一切债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约不预先订定期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就第一条的产品保证，以甲方所定的批发价销售，并指导其所属的零售店亦当以此价格销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前项甲乙双方，及乙方所属的零售店间，得另根据甲方所定的条件订立再销售价格合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销售地区约定为</w:t>
      </w:r>
      <w:r>
        <w:rPr>
          <w:rFonts w:ascii="宋体;SimSun" w:hAnsi="宋体;SimSun"/>
          <w:kern w:val="0"/>
          <w:sz w:val="24"/>
          <w:szCs w:val="20"/>
          <w:lang w:val="zh-CN"/>
        </w:rPr>
        <w:t>x x x</w:t>
      </w:r>
      <w:r>
        <w:rPr>
          <w:rFonts w:ascii="宋体;SimSun" w:hAnsi="宋体;SimSun"/>
          <w:kern w:val="0"/>
          <w:sz w:val="24"/>
          <w:szCs w:val="20"/>
          <w:lang w:val="zh-CN"/>
        </w:rPr>
        <w:t>，如欲于上述地区外销售，必须获得甲方的书面同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于甲方要求时，为履行本合约的债务，需依照甲方的指定，采取下列一种或同时二种的方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推举甲方同意的连带保证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提供不动产作为担保，并根据事先约定付清款项以避免甲方行使所有物返还请求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提供保证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寄托有价证券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赊帐债权让转予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付库存的甲方制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违反本合约的条款，或依据第三条债务失去期限的利益，与发生下列的情形时，甲方为顾及其未来。可解除本合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信用有重大变化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公司组织上有重大变化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若发生与本合约有关的争执，双方同意以甲方总公司所在地的法院为第一审法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三份，甲、乙双方与连带保证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名称（甲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负责人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身份证统一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营业执照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公司名称（乙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统一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营业执照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连带保证人（丙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统一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56:00Z</dcterms:created>
  <dc:creator>pc4</dc:creator>
  <dc:description/>
  <dc:language>en-US</dc:language>
  <cp:lastModifiedBy>pc4</cp:lastModifiedBy>
  <dcterms:modified xsi:type="dcterms:W3CDTF">2004-09-02T09:56:00Z</dcterms:modified>
  <cp:revision>2</cp:revision>
  <dc:subject/>
  <dc:title>通用外贸购货合同</dc:title>
</cp:coreProperties>
</file>