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货物赊欠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出卖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承买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，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欠款买卖，经双方缔结契约条件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愿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件卖与乙方，约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交付清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价议定每件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（或依照交货日交货地的市价为标准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自交货日起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支付货价与甲方清楚，不得有拖延短欠等情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届交货期不能交货，或仅能交付一部分时，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通知乙方延缓日期，乙方不允者可解除买卖契约，但须接到通知日起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答复逾期即视为承认延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届交货期不能交货又未经依前条约定通知乙方时，乙方可限相当日期催交货，倘逾期仍不交时，乙方可解除契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因天灾地变，或其他不可抗力事由，致甲方不能按照期交货或一部分货品未能交清的，得延缓至不能交货原因消除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交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交款之期以甲方交货之期为标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逾交款日期不为交款的，甲方得定相当期限催告交款，并请求自约定交款日期起算至交款日止，按每百元日折算迟延利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所交付的货品，如有不合格或品质恶劣或数量短少时，甲方应负补充或交换或减少价金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发现货品有瑕疵时，应即通知甲方并限期请求履行前条的义务，倘甲方不履行义务时，乙方除可解除契约外并可请求损害赔偿，甲方无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一式两份，甲、乙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卖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受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19:00Z</dcterms:created>
  <dc:creator>pc4</dc:creator>
  <dc:description/>
  <dc:language>en-US</dc:language>
  <cp:lastModifiedBy>pc4</cp:lastModifiedBy>
  <dcterms:modified xsi:type="dcterms:W3CDTF">2004-09-03T01:19:00Z</dcterms:modified>
  <cp:revision>2</cp:revision>
  <dc:subject/>
  <dc:title>通用外贸购货合同</dc:title>
</cp:coreProperties>
</file>