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购货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国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双方在平等、自愿、互利基础上，达成如下购货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数量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价格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：第一次装船应于接到信用证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至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内予以办理。从第一次装船起，全部发运应在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个月内完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优惠期限：为了履行合同，若最后一次装船时发生延迟，卖方提出凭证，买方可向卖方提供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的优惠期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险：由买方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用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予以免费包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条件：签订合同后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天（公历日）内买方通过开证行开出以卖方为受益人，经确认的，全金额</w:t>
      </w:r>
      <w:r>
        <w:rPr>
          <w:rFonts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/>
          <w:kern w:val="0"/>
          <w:sz w:val="24"/>
          <w:szCs w:val="20"/>
          <w:lang w:val="zh-CN"/>
        </w:rPr>
        <w:t>％的，不可撤消的，可分割的，可转让的，允许分期装船的信用证，见票即付并出示下列证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全套卖方商业发票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全套清洁、不记名、背书提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质量、重量检验证明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船通知：买方至少在装货船到达装货港的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前，将装货船到达的时间用电传通知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证金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通知银行收到买方开具有不可撤消信用证时，卖方必须开具信用证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金额的保证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货物装船和交货后，保证金将原数退回给卖方。若出于任何原因（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的除外）发生无法交货（全部或部分），按数量比例将保证金作为违约金予以没收支付给买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若由于买方违约或不按照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的时间（第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条规定除外）开具以卖方为受益人的信用证，必须按保证金相同的金额付给售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开具的信用证必须满足合同所规定的条款内容。信用证所列条件应准确、公道，卖方并能予以承兑。通知银行收到信用证后，通知银行给开证银行提供保证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可抗力：卖方或买方均不承担由于不可抗力的原因所造成的无法交货或违约。不可抗力的原因包括战争、封锁、冲突、叛乱、罢工、雇主停工、内乱、骚动、政府对进出口的限制、暴动、严重火灾或水灾或人力所不能控制的自然因素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交货或装船时间可能出现延迟，买方或卖方应提出证明予以说明实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仲裁：因执行本合同所发生的一切争执和分歧，双方应通过友好协商方式解决。若经协商不能达成协议时，则提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，按其仲裁规则裁决。仲裁裁决是终局裁决，对双方均有约束力。仲裁费用应由败诉方承担，除进行仲裁的部分外，在仲裁进行的同时，双方将继续执行合同的其余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币贬值：若美元货币发生法定贬值，卖方保留按贬值比率对合同价格予以调整的核定权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有效期限：本合同签字后，在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天内买方不能开出以卖方为受益人的信用证，本合同将自动失效，但买方仍然对第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条中第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项规定的内容负责，对卖方交付的保证金予以补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两份，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文签署，经双方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      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6:00Z</dcterms:created>
  <dc:creator>pc4</dc:creator>
  <dc:description/>
  <dc:language>en-US</dc:language>
  <cp:lastModifiedBy>pc4</cp:lastModifiedBy>
  <dcterms:modified xsi:type="dcterms:W3CDTF">2004-09-02T02:56:00Z</dcterms:modified>
  <cp:revision>2</cp:revision>
  <dc:subject/>
  <dc:title>通用外贸购货合同</dc:title>
</cp:coreProperties>
</file>