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动产汽车互易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同立互易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汽车互易，经双方同意缔结契约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其所有后列第一标示车一辆，与乙方所有后列第二标示车一辆，彼此互易约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互易标的物连同有关文凭证件，于契约订立同时互相点交清楚，并限于一个月内会同向有关机关办理过户手续，各不得怠慢或刁难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互易甲方愿补贴乙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即日于乙方凭收据确实向甲方如数亲收足讫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互易标的物各方确认为自己所有，保证与他人毫无瓜葛，又无来历不明现象，日后如有第三人出为异议或发生障碍时，出易人应出来抵御排除一切障碍，不得有使他方蒙受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易人各保证其出易标的物，未经与他人预约买卖及供为任何债权的担保等瑕疵在前为碍，倘有是情，出易人除应即为理清外，并应负赔偿损害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违背前二条契约时，对方除可依债务不履行的规定行使权利外，并可追究其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互易标的物应负的课征，如税金会费或油费其他负有债务时，出易人各应负责即为缴纳或理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互易诸费，除契约代书料印花税费对半负担外，对于过户一切费用于受易人各自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所雇用的司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及车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甲方应与乙方同一条件继续雇用，但被雇用人倘有反对时不在此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互易标的物列开于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标示（甲方所有部分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品厂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制造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牌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标示（乙方所有部分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品厂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制造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牌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互易汽车契约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中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58:00Z</dcterms:created>
  <dc:creator>pc4</dc:creator>
  <dc:description/>
  <dc:language>en-US</dc:language>
  <cp:lastModifiedBy>pc4</cp:lastModifiedBy>
  <dcterms:modified xsi:type="dcterms:W3CDTF">2004-09-03T03:58:00Z</dcterms:modified>
  <cp:revision>2</cp:revision>
  <dc:subject/>
  <dc:title>通用外贸购货合同</dc:title>
</cp:coreProperties>
</file>