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动产货物买卖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实业有限公司（以下简称甲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陶瓷有限公司（以下简称乙方），双方兹就买卖茶具事宜，订立本件契约，条款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卖标的：仿古茶具精品、次品各一百组。（样式、规格另行列表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价金：精品每组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次级品每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合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送货地点：甲方公司所在地或其所指定的地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送货日期：乙方应于订约后一个月内按甲方指定的地点、组数如期送达。如有迟延，应依迟交部分的货款每按千分之二计罚违约金，乙方不得有异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清偿费用：原则上运送费、包装费由乙方负担。惟甲方所指定送货地点不在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县两界内，按实际里程数每公里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元酌收运送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或其指定受领之人世间于受领第一条的茶具后，应即时验收。茶具如有瑕疵，应于受领后七天内以书面通知乙方更换，逾期乙方不负瑕疵担保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凭乙方所开出的统一发票及送货签收单将货款一次付给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一式二份，甲乙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立契约书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公司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住址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营业执照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卖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公司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住址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营业执照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57:00Z</dcterms:created>
  <dc:creator>pc4</dc:creator>
  <dc:description/>
  <dc:language>en-US</dc:language>
  <cp:lastModifiedBy>pc4</cp:lastModifiedBy>
  <dcterms:modified xsi:type="dcterms:W3CDTF">2004-09-16T10:09:00Z</dcterms:modified>
  <cp:revision>3</cp:revision>
  <dc:subject/>
  <dc:title>通用外贸购货合同</dc:title>
</cp:coreProperties>
</file>