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货品分期付款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今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卖方兼所有人）与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买方兼使用者）就产品分期买卖事宜，订立合约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约的标的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x x </w:t>
      </w:r>
      <w:r>
        <w:rPr>
          <w:rFonts w:ascii="宋体;SimSun" w:hAnsi="宋体;SimSun"/>
          <w:kern w:val="0"/>
          <w:sz w:val="24"/>
          <w:szCs w:val="20"/>
          <w:lang w:val="zh-CN"/>
        </w:rPr>
        <w:t>产品分期付款总额定为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x x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乙方得依照下列规定支付款项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预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予甲方，余款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各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与其保证人得就上述提供担保，于本合约成立时，以前条所载的金额与日期，开出支票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张交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述支票的保管处理权限属甲方，每次交付支票，即视为乙方偿还货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本合约订立的同时，将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产品交与乙方，以交换乙方的支票，并同意乙方对该产品的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能支付第二条分期付款金额、及其它应付的各项费用，须自支付日始以日息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分支付甲方作为延迟损失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须以正当的方式使用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产品，若有违反，甲方可立即解除本合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违反第二条的规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即失去对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产品的使用权，并应立即将该产品归还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（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00:00Z</dcterms:created>
  <dc:creator>pc4</dc:creator>
  <dc:description/>
  <dc:language>en-US</dc:language>
  <cp:lastModifiedBy>pc4</cp:lastModifiedBy>
  <dcterms:modified xsi:type="dcterms:W3CDTF">2004-09-16T10:09:00Z</dcterms:modified>
  <cp:revision>3</cp:revision>
  <dc:subject/>
  <dc:title>通用外贸购货合同</dc:title>
</cp:coreProperties>
</file>