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附买回条件契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卖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机械制造厂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，承买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铁厂负责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，兹为买卖（施盘）机械先行试验，经双方同意订立契约条件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向甲方购买后列标示机械约定先行试验后如合意时，即行成交于契约成立日起一星期内，由甲方将买卖标的物运到乙方工厂而甲方允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试验期间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为限自接到机械的翌日起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项试验不合时，乙方应即将机械退回以作买卖不成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前项退回所需运费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试验间，乙方对买卖机械有自由使用之权，而因此有所损害的乙方应负赔偿之责。但其损害系因制造欠妥，或对运输中损坏的不在此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试验期间届满乙方不立刻表示，并将机械退还与甲方时，视为试验合格买卖应即成立乙方认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卖价款议定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于契成立同时由乙方缴付保证金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甲方如数收讫。如买卖成立时本保证金应充价金的一部分，如买卖不成立的由甲方全数返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试验后如乙方认为合格，或试验尚未完毕须要继续试验时，得向甲方请求更换或延长期间但甲方不同意时可拒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试验后如乙方认为合格的，应于试验期终止日起算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日内将货款全部付清不得拖延短欠等情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01:00Z</dcterms:created>
  <dc:creator>pc4</dc:creator>
  <dc:description/>
  <dc:language>en-US</dc:language>
  <cp:lastModifiedBy>pc4</cp:lastModifiedBy>
  <dcterms:modified xsi:type="dcterms:W3CDTF">2004-09-16T10:07:00Z</dcterms:modified>
  <cp:revision>4</cp:revision>
  <dc:subject/>
  <dc:title>通用外贸购货合同</dc:title>
</cp:coreProperties>
</file>