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补偿贸易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简称甲方）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简称乙方）经双方友好协商，在平等互利基础上，同意签订如下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　甲方同意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份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止，分期分批向乙方提供产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（件），计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品号品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每次交货时，将出运的品名、规格、数量、金额、船名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前电告乙方。出运后，将全套正本货运单据：全套洁净装船提单（正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）；发票（正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）；包装单；产地证明书；质量检验证书，由甲方直接寄给乙方的议付银行。同时，由甲方将上述单据的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别寄给乙方或乙方的代理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同意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中，接受甲方次品不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次品价格，双方根据质量情况，另行协商确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根据中国＿进出口总公司对＿国出口商品合同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　乙方同意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止，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准备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以及测试仪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附配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等，计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（各种设备的名称、型号、台数、价值齐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期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设备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：乙方在发运设备时，应先将发运的设备型号、名称、件数、金额、重量、体积等电告甲方。发运后，应将全套洁净的装船正本提单；发票；包装单；产地证明书；产品质量检验合格证书；有关设备详细的技术图纸和安装、使用、操作等说明书寄送甲方。为便于甲方做好准备工作，乙方同意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前，先将各机全套图纸（包括基础图）寄交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　本合同在执行过程中，如发生争议，由双方友好协商解决，协商不成时，可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机构仲裁，仲裁裁决对双方都有约束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　本合同如有未尽事宜，由双方协商同意后修改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　在本合同执行期间，如发生人力不可抗拒的事件，甲乙双方均不承担赔偿责任。但各方应立即把上述情况的发生通知对方，说明情势并预计持续时间的长短，以便对方采取相应措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　本合同以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书写，两种文体具有同等效力。自合同签字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律师事务所律师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1:00Z</dcterms:created>
  <dc:creator>pc4</dc:creator>
  <dc:description/>
  <dc:language>en-US</dc:language>
  <cp:lastModifiedBy>pc4</cp:lastModifiedBy>
  <dcterms:modified xsi:type="dcterms:W3CDTF">2004-09-01T09:41:00Z</dcterms:modified>
  <cp:revision>2</cp:revision>
  <dc:subject/>
  <dc:title>通用外贸购货合同</dc:title>
</cp:coreProperties>
</file>