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租船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使用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简称甲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简称乙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根据甲方需要，同意将 船 马力 吨租给甲方使用，经双方协商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租用乙方船舶只限于 工作，甲方只有调度权，航行安全、技术操作由乙方船长负责。如甲方需要在船上另增设备等工作，必须经船方同意方可施行。对船体及船上设备损坏，退租时由甲方负责恢复原状或赔偿；修复期照收租费，因驾驶造成损失乙方自理，特殊情况造成损失，按海事章程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３．船在租期内，因气候（大气、雨、雾）等原因滞船均包括在租期内，但机器发生故障或者船上责任在２４小时内照收租费，超过２４小时由甲方通知船管处按乙收租费退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无论航行或停泊，倘遇有人力不可抗拒的灾害，政府法令和军事行动等情况，甲乙双方受损，呈请上级按海事处理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租用期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甲方如继续使用或停用应在五日前向船管处提出协商，否则按合同规定照收租费或按合同期限将船调回，另行安排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租金每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同生效日起船管处即进行结算，每月结算一次，按月租用，不足一个月按一个月收费，超期部份按日计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燃润料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责，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需协助，其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装运乱石石子等特殊物资的船舶由甲方负责配备铺垫船板等，以保护船体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双方接交船舶地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合同正本三份，甲乙方和船管处各执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船管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国银行、中国人民建设银行分行各一份，以便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未尽事宜，发生后按照规定经双方协商同意，方可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06:00Z</dcterms:created>
  <dc:creator>pc4</dc:creator>
  <dc:description/>
  <dc:language>en-US</dc:language>
  <cp:lastModifiedBy>pc4</cp:lastModifiedBy>
  <dcterms:modified xsi:type="dcterms:W3CDTF">2004-09-16T11:06:00Z</dcterms:modified>
  <cp:revision>2</cp:revision>
  <dc:subject/>
  <dc:title>交通银行借款合</dc:title>
</cp:coreProperties>
</file>