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4"/>
          <w:szCs w:val="20"/>
          <w:lang w:val="zh-CN"/>
        </w:rPr>
        <w:t>财产租赁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2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出租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出租方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承租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承租方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为了明确出租方与承租方的权利义务，根据《经济合同法》的有关规定，经双方充分协商，特订本合同，以便共同遵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租赁财产及附件的名称、数量、质量与用途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租赁期限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租赁期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，出租方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租赁财产）交付承租方使用，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收回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三）租金数额、结算方式及交纳期限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根据国家规定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租赁财产）的租金标准（无统一规定的，由双方当事人商定），承租方每月（年）应向出租方交付租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交纳租金的时间为每月（年）的最末一日（或双方商定其他时间一次或几次交付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四）租赁财产的维修保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租赁期间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租赁财产）的维修与保养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负责，一切维修保养费用均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＿方承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五）出租方与承租方的变更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租赁财产）出租期间，出租方如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租赁财产）所有权转移给第三方，应告知承租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租赁财产）所有权转移的情况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租赁财产）所有权转移后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租赁财产）所有权取得方即成为本合同的当然出租方，享有原出租方享有的权利，承担原出租方承担的义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承租方如因工作上的需要，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＿（租赁财产）转让给第三方承担使用，必须事先征得出租方的同意。取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租赁财产）使用权的第三方即成为本合同的当然承租方，享有原承租方的权利，承担原承租方的义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六）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出租方的违约责任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承租方的违约责任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七）遇不可抗力而造成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租赁财产）的损坏或灭失，经有关部门鉴定属实，承租方及时向出租方说明情况，不负修复或赔偿的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八）其它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在本合同规定的租赁期届满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内，双方如愿意延长租赁期，应重新签订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租赁期间，合同双方的任何一方均不得擅自修改或随意废除合同。本合同中如有未尽事宜，须经合同双方共同协商，作出补充规定，补充规定与本合同具有同等效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正本一式二份，双方各执一份；合同副本一式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份，送</w:t>
      </w:r>
      <w:r>
        <w:rPr>
          <w:rFonts w:ascii="宋体;SimSun" w:hAnsi="宋体;SimSun"/>
          <w:kern w:val="0"/>
          <w:sz w:val="24"/>
          <w:szCs w:val="20"/>
          <w:lang w:val="zh-CN"/>
        </w:rPr>
        <w:t>××</w:t>
      </w:r>
      <w:r>
        <w:rPr>
          <w:rFonts w:ascii="宋体;SimSun" w:hAnsi="宋体;SimSun"/>
          <w:kern w:val="0"/>
          <w:sz w:val="24"/>
          <w:szCs w:val="20"/>
          <w:lang w:val="zh-CN"/>
        </w:rPr>
        <w:t>等单位各留存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出租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承租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联系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  联系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帐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订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auto" w:line="480"/>
      <w:ind w:left="480" w:hanging="0"/>
      <w:jc w:val="left"/>
    </w:pPr>
    <w:rPr>
      <w:rFonts w:ascii="宋体;SimSun" w:hAnsi="宋体;SimSun"/>
      <w:kern w:val="0"/>
      <w:sz w:val="24"/>
      <w:szCs w:val="20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37:00Z</dcterms:created>
  <dc:creator>pc4</dc:creator>
  <dc:description/>
  <dc:language>en-US</dc:language>
  <cp:lastModifiedBy>pc4</cp:lastModifiedBy>
  <dcterms:modified xsi:type="dcterms:W3CDTF">2004-09-06T07:37:00Z</dcterms:modified>
  <cp:revision>2</cp:revision>
  <dc:subject/>
  <dc:title>交通银行借款合</dc:title>
</cp:coreProperties>
</file>