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修理修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修缮修理项目、数量、金额、交货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修缮修理的质量要求、技术标准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承揽方对修缮物的负责条件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及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包装要求及包装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运输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结算方式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交付定金、预付款数额及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资料、图纸提供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定作方供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双方协商的其他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6:00Z</dcterms:created>
  <dc:creator>pc4</dc:creator>
  <dc:description/>
  <dc:language>en-US</dc:language>
  <cp:lastModifiedBy>pc4</cp:lastModifiedBy>
  <dcterms:modified xsi:type="dcterms:W3CDTF">2004-09-07T02:36:00Z</dcterms:modified>
  <cp:revision>2</cp:revision>
  <dc:subject/>
  <dc:title>交通银行借款合</dc:title>
</cp:coreProperties>
</file>