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来料加工和来件装配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经双方同意，甲方委托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加工标准磁罗经，一切所需的零件与原料由甲方提供，其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来料加工和来件装配的商品和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商品名称－－标准磁罗经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数量－－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一切所需用的零件和原料由甲方提供，或由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购买，清单附于本合同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每种型号的加工费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ＧＬＣ－１型标准磁罗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ＧＬＣ－２型标准磁罗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ＧＬＣ－３型标准磁罗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加工所需的主要零件、消耗品及原料由甲方运至（某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若有短少或破损，甲方应负责补充供应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甲方应于成品交运前１个月，开立信用证或电汇全部加工费用及由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购买零配件、消耗品及原料费用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应在双方同意的时间内完成ＧＬＣ－１型标准磁罗经的加工和交运，不得延迟，凡发生无法控制的和不可预见的情况例外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零件及原料的损耗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加工时零件及原料损耗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其损耗率由甲方免费供应，如损耗率超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应由乙方补充加工所需之零件和原料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若甲方误运原料及零件，或因大意而将原料及零件超运，乙方应将超运部份退回，其费用由甲方承担，若遇有短缺，应由甲方补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甲方提供加工ＧＬＣ－１型标准磁罗经的零件和原料，乙方应严格按规定的设计加工，不得变更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技术服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同意乙方随时提出派遣技术人员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要求，协助培训乙方的技术人员，并允许所派的技术人员留在乙方检验成品。为此，乙方同意支付每人月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，其他一切费用（包括来回旅费）概由甲方负责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与本合同有关的一切进出口手续，应由乙方予以办理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加工后的标准磁罗经，乙方应运交给甲方随时指定的国外买主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其他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标准磁罗经的商标应由甲方提供，若出现法律纠纷，甲方应负完全责任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若必要时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购买加工标准磁罗经的零件及原料，其品质必须符合标准并事先需经甲方核准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为促进出口业务，乙方应储备标准磁罗经样品，随时可寄往甲方所指定的国外买主，所需的零件和原料，由甲方所运来的零件及原料中报销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４．　本合同一式三份，甲方与乙方在签字后各执一份，另一份呈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关部门备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限公司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限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理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   经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来料加工（Ｐｒｏｃｅｓｓｉｎｇ　Ｗｉｔｈ　Ｃｕｓｔｏｍｅｒ</w:t>
      </w:r>
      <w:r>
        <w:rPr>
          <w:rFonts w:ascii="宋体;SimSun" w:hAnsi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/>
          <w:kern w:val="0"/>
          <w:sz w:val="24"/>
          <w:szCs w:val="20"/>
          <w:lang w:val="zh-CN"/>
        </w:rPr>
        <w:t>ｓ　Ｍａｔｅｒｉａｌ）是指一个工厂按双方签订的合同接受外商提供的原材料，按生产图纸和生产程序进行加工，将合格的产品交外商后，加工方收取加工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来件装配（Ａｓｓｅｍｂｌｉｎｇ　Ｗｉｔｈ　Ｃｕｓｔｏｍｅｒｓ</w:t>
      </w:r>
      <w:r>
        <w:rPr>
          <w:rFonts w:ascii="宋体;SimSun" w:hAnsi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/>
          <w:kern w:val="0"/>
          <w:sz w:val="24"/>
          <w:szCs w:val="20"/>
          <w:lang w:val="zh-CN"/>
        </w:rPr>
        <w:t>Ｐａｒｔｓ）是指外商按双方签订的合同提供零配件、元器件，由工厂按要求的规格进行装配，将合格的产品交外商后收取加工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来料加工和来件装配的生产线，专用工具，技术指导和培训工人等由外商负责。合同终止时生产线及专用工具等按合同规定予以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加工装配方对来料、来件不拥有所有权，只有使用权。若因管理不善，来料、来件遭到破坏、遗失、使用不当或超越损耗，加工装配方承担经济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来料加工和来件装配是国际间经济合作的一种简便易行，有进有出，进出结合，两头在外，中间在内的贸易方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45:00Z</dcterms:created>
  <dc:creator>pc4</dc:creator>
  <dc:description/>
  <dc:language>en-US</dc:language>
  <cp:lastModifiedBy>pc4</cp:lastModifiedBy>
  <dcterms:modified xsi:type="dcterms:W3CDTF">2004-09-07T03:45:00Z</dcterms:modified>
  <cp:revision>2</cp:revision>
  <dc:subject/>
  <dc:title>交通银行借款合</dc:title>
</cp:coreProperties>
</file>