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家具定作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甲（简称甲方），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木器加工厂（简称乙方），定作下列木器家具，经双方协商订立本合同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木料：甲方供应，乙方完成定作的家具后，如有余料应退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规格标准：按图纸式样规格制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4"/>
        <w:gridCol w:w="936"/>
        <w:gridCol w:w="540"/>
        <w:gridCol w:w="720"/>
        <w:gridCol w:w="900"/>
        <w:gridCol w:w="1260"/>
        <w:gridCol w:w="1664"/>
      </w:tblGrid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图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家具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油漆颜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4"/>
        <w:gridCol w:w="936"/>
        <w:gridCol w:w="540"/>
        <w:gridCol w:w="720"/>
        <w:gridCol w:w="900"/>
        <w:gridCol w:w="1260"/>
        <w:gridCol w:w="1664"/>
      </w:tblGrid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图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家具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油漆颜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以上共计加工费人民币（大写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技术标准：按统一规定的企业标准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交货地点和付款办法：在乙方厂内交货，由甲方自提；在交货日期前，乙方可陆续交货，甲方可陆续验收付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任何一方不履行本合同致使对方受到损失时，应由违约者负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四份，双方各执两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甲方：（盖章）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（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经手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经手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59:00Z</dcterms:created>
  <dc:creator>pc4</dc:creator>
  <dc:description/>
  <dc:language>en-US</dc:language>
  <cp:lastModifiedBy>pc4</cp:lastModifiedBy>
  <dcterms:modified xsi:type="dcterms:W3CDTF">2004-09-07T02:59:00Z</dcterms:modified>
  <cp:revision>2</cp:revision>
  <dc:subject/>
  <dc:title>交通银行借款合</dc:title>
</cp:coreProperties>
</file>