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简４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双方协商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0"/>
        <w:gridCol w:w="720"/>
        <w:gridCol w:w="720"/>
        <w:gridCol w:w="720"/>
        <w:gridCol w:w="720"/>
        <w:gridCol w:w="1620"/>
        <w:gridCol w:w="1260"/>
      </w:tblGrid>
      <w:tr>
        <w:trPr>
          <w:trHeight w:val="13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（材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超欠幅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货款共计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质量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货（运输）办法及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质量检验及验收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包装要求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结算办法及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原材料供应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点：甲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变更产品品种、质量或包装的规格给乙方造成损失时，应偿付乙方实际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中途退货的，偿储乙方以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自提产品未按规定日期提货的，每延期一天，应偿付乙方以延期提货部分货款总值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未按合同规定时间和要求提供原材料、技术资料、包装物的，除交货日期予以顺延外，每日应偿付乙方顺延交货产品总值千分之一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未按合同规定日期付款的，每延期一天，应偿付乙方以延期付款总值千分之一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实行送货或代运的产品无故拒绝接货的，应承担因而造成的损失并付给运输部门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错填到货地点或接货人的，应承担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８）其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点：乙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产品、花色、品种、规格、质量、包装不符合合同规定，甲方同意收货的，按质论价；甲方不同意收货的，乙方应包修、包退、包换，并承担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未按合同规定的数量交货，少交而甲方仍然需要的，应照数补交；不需要的，可以退货，并承担损失；不能交货的，应偿付甲方以不能交货的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包装不符合合同规定的，必须返修或重新包装，并承担因此而支付的费用；甲方不要求返修或重新包装，而要求赔偿损失的应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未按合同规定时间交货的，每延期一天，应偿付甲方以延期交货部分货款总值千分之一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不符合合同规定产品，在甲方代保管期内应偿付甲方实际支付的保管、保养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产品错发到货地点或接货人的，除按合同规定负责运到指定的到货地点或接货人外，并承担因此多付的运杂费和造成的延期交货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其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5:00Z</dcterms:created>
  <dc:creator>pc4</dc:creator>
  <dc:description/>
  <dc:language>en-US</dc:language>
  <cp:lastModifiedBy>pc4</cp:lastModifiedBy>
  <dcterms:modified xsi:type="dcterms:W3CDTF">2004-09-07T06:25:00Z</dcterms:modified>
  <cp:revision>2</cp:revision>
  <dc:subject/>
  <dc:title>交通银行借款合</dc:title>
</cp:coreProperties>
</file>