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简３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（全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（全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商，签订本合同，以资共同信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品名、规格、数量、价格、交提货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00"/>
        <w:gridCol w:w="529"/>
        <w:gridCol w:w="526"/>
        <w:gridCol w:w="460"/>
        <w:gridCol w:w="702"/>
        <w:gridCol w:w="702"/>
        <w:gridCol w:w="702"/>
        <w:gridCol w:w="702"/>
        <w:gridCol w:w="702"/>
        <w:gridCol w:w="702"/>
        <w:gridCol w:w="1135"/>
      </w:tblGrid>
      <w:tr>
        <w:trPr>
          <w:trHeight w:val="69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交（收）货数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超欠幅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金额（大写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仟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角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＄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　 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质量标准、验收方法及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原材料来源及互利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交（收）货方法、地点及运杂费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货款结算时间及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包装要求及包装物回收办法、费用负担：＿＿＿＿＿＿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其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不可抗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本合同自签订之日起，双方盖章签字后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本合同在有效期内任何一方违约，双方都有权向仲裁机关提出书面申诉，要求调解、仲裁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１２．本合同正本两份，双方各执一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３．本合同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供方：法人委托书号码                       需方：法人委托书号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营业执照号码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   营业执照号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　方：（盖章）　　　　                 　需　方：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         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　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　　　　 代　表：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开户银行：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    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帐号：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帐号：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    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  　电话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住　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住　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28:00Z</dcterms:created>
  <dc:creator>pc4</dc:creator>
  <dc:description/>
  <dc:language>en-US</dc:language>
  <cp:lastModifiedBy>pc4</cp:lastModifiedBy>
  <dcterms:modified xsi:type="dcterms:W3CDTF">2004-09-07T06:28:00Z</dcterms:modified>
  <cp:revision>2</cp:revision>
  <dc:subject/>
  <dc:title>交通银行借款合</dc:title>
</cp:coreProperties>
</file>