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简２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乙方）签订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名称、型号及规格、数量、价格及交货日期等如下表规定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60"/>
        <w:gridCol w:w="540"/>
        <w:gridCol w:w="527"/>
        <w:gridCol w:w="553"/>
        <w:gridCol w:w="2340"/>
        <w:gridCol w:w="540"/>
        <w:gridCol w:w="540"/>
        <w:gridCol w:w="540"/>
        <w:gridCol w:w="540"/>
        <w:gridCol w:w="583"/>
      </w:tblGrid>
      <w:tr>
        <w:trPr>
          <w:trHeight w:val="5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金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及数量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万千百十元角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民币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运输：由甲代办，但一切运杂费用等由乙负责，甲交运日期即为交货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付款办法：货物交货后，供方随同提单向乙托收或将单据寄交乙方，乙方根据供方单据电汇供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验收办法：乙应派员到甲仓库验收，如不能派员验收，甲方即按合同规定产品规格数量代为检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附则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合同如有修改须经双方同意，双方另行签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在执行合同期间，如遇市场情况变化或其他原因乙方须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前通知撤销加工合同，否则按违约处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罚金赔偿对方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合同须经双方签章并鉴证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本合同正本两份，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货物运达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收货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合同纠纷的处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及代表人：（签字盖章）　　　　　　　乙及代表人：（签字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＿＿＿＿＿＿＿＿　　　　　　开户银行：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＿＿＿＿＿＿＿＿＿＿　　　　　　帐号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＿＿＿＿＿＿＿＿＿＿　　　　　　电话：＿＿＿＿＿＿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＿＿＿＿年＿＿月＿＿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4:00Z</dcterms:created>
  <dc:creator>pc4</dc:creator>
  <dc:description/>
  <dc:language>en-US</dc:language>
  <cp:lastModifiedBy>pc4</cp:lastModifiedBy>
  <dcterms:modified xsi:type="dcterms:W3CDTF">2004-09-17T02:39:00Z</dcterms:modified>
  <cp:revision>3</cp:revision>
  <dc:subject/>
  <dc:title>交通银行借款合</dc:title>
</cp:coreProperties>
</file>