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18"/>
        </w:rPr>
        <w:t>股权转让的手续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909F7"/>
          <w:kern w:val="0"/>
          <w:sz w:val="24"/>
          <w:szCs w:val="18"/>
        </w:rPr>
      </w:pPr>
      <w:r>
        <w:rPr>
          <w:rFonts w:cs="宋体;SimSun" w:ascii="宋体;SimSun" w:hAnsi="宋体;SimSun"/>
          <w:color w:val="0909F7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般情况下，股权转让经过以下手续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首先需要您将股权转让给第三方，与第三方（受让方）签订《股权转让协议》，约定股权转让价格、交接、债权债务、股权转让款的支付等事宜，转让方与受让方在《股权转让协议》上签字盖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需要另外那位股东对您的股份转让给第三方放弃优先购买权，出具放弃优先购买权的承诺或证明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需要召开老股东会议，经过老股东会表决同意，免去转让方的相关职务，表决比例和表决方式按照原来公司章程的规定进行，参加会议的股东在《股东会决议》上签字盖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需要召开新股东会议，经过新股东会表决同意，任命新股东的相关职务，表决比例和表决方式按照公司章程的规定进行，参加会议的股东在《股东会决议》上签字盖章。讨论新的公司《章程》，通过后在新的公司《章程》上签字盖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在上述文件签署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日内，向公司注册地工商局提交《股权转让协议》、《股东会决议》、新的《公司章程》等文件，由公司股东会指派的代表办理股权变更登记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六、股权转让的债权债务一般由转让方与受让方在《股权转让协议》中进行详细约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5:00Z</dcterms:created>
  <dc:creator>cuishengyu</dc:creator>
  <dc:description/>
  <cp:keywords/>
  <dc:language>en-US</dc:language>
  <cp:lastModifiedBy>cuishengyu</cp:lastModifiedBy>
  <dcterms:modified xsi:type="dcterms:W3CDTF">2008-01-23T08:15:00Z</dcterms:modified>
  <cp:revision>1</cp:revision>
  <dc:subject/>
  <dc:title>股权转让的手续</dc:title>
</cp:coreProperties>
</file>