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中国人民建设银行基本建设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建设项目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贷款方　　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借款方申请，贷款方审查同意发放贷款。为明确各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借款方向贷款方借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预计分年用款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借款方在本合同规定的贷款总额内，根据批准的年度计划和建设进度编制年、季度用款计划，送贷款方审查凭以供应资金。贷款方保证在核定的年度贷款计划内，按基本建设贷款的有关规定及时供应资金。如因贷款方责任，资金供应不及时，应承担由此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借款方在贷款方开立帐户，根据工程情况将贷款按月（季）分次转到存款户支用，全部贷款由贷款方监督使用。借款方如不按规定使用贷款，贷款方有权停止发放和收回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贷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共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。其中建设期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还款期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分年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贷款利息，按年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收；借款方不能按上述约定归还的，从次年开始未归还的贷款作为逾期还款加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挪用的贷款，从挪用期间加收罚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贷款利息按实际支用数计息并计算复利。如因国家政策性的利率变动，本合同贷款利率根据政策相应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还本付息的资金，经各方商定，同意用贷款项目的下列资金偿还：１企业自有资金；２．基本建设收入；３．交纳所得税以前的新增利润和经税务机关批准减免的税金；４．新增固定资产折旧基金；５．实行投资包干分成部分。（附：贷款项目预计经济效益表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对偿还贷款本息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提供担保。担保协议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全部贷款到期，贷款方发出逾期通知３个月后，借款方仍不归还的，贷款方可以依据担保协议向借款方或担保方收回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如因国家调整计划、产品价格、产品税率，以及修正概算等原因，需要变更合同条款时，由双方协商签订变更合同，作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经各方签章后生效，至贷款本息全部还清后失效。本合同签订后借款方如果超过３个月以上不使用贷款，合同即自动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２份，借、贷双方各执１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款方主管部门、保证方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执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法人代表：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保证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财税部门意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（市）行审查意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省分行审查意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                                         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4:00Z</dcterms:created>
  <dc:creator>pc4</dc:creator>
  <dc:description/>
  <dc:language>en-US</dc:language>
  <cp:lastModifiedBy>pc4</cp:lastModifiedBy>
  <dcterms:modified xsi:type="dcterms:W3CDTF">2004-09-03T09:54:00Z</dcterms:modified>
  <cp:revision>2</cp:revision>
  <dc:subject/>
  <dc:title>通用外贸购货合同</dc:title>
</cp:coreProperties>
</file>