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中国人民建设银行更新改造措施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单位：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（以下简称贷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明确各方责任，恪守信用，提高经济效益，除自愿执行《更新改造措施贷款办法》外，经双方商定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贷款方根据批准的借款申请书，贷给借款方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方在合同签订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向贷款方报送年度分季用款计划（第二年应在年度开始前），贷款方据以及时供应资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贷款用途、开竣工日期，按批准的借款申请书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此项贷款，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全部偿还本息，具体分年还款计划按批准的借款申请书执行。不能按分年计划归还的，作为逾期还款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息按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；逾期归还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借款方保证按照合同规定用途使用贷款，如果违反规定，或管理不善，损失浪费严重，致使项目在批准的期限内不能竣工投产，贷款方有权停止或提前收回贷款并按银行规定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借款方的担保单位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担保单位保证借款方按期还本付息。贷款到期后，借款方如未偿清本息，由其担保单位在接到贷款方还款通知后３个月内代为偿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借款申请书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自签订之日起生效，至贷款本息偿清之日止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本合同正本一式３份，借、贷、担保单位三方各１份。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执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保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      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7:00Z</dcterms:created>
  <dc:creator>pc4</dc:creator>
  <dc:description/>
  <dc:language>en-US</dc:language>
  <cp:lastModifiedBy>pc4</cp:lastModifiedBy>
  <dcterms:modified xsi:type="dcterms:W3CDTF">2004-09-03T09:47:00Z</dcterms:modified>
  <cp:revision>2</cp:revision>
  <dc:subject/>
  <dc:title>通用外贸购货合同</dc:title>
</cp:coreProperties>
</file>