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逾期贷款催收通知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农借合字第　　号借款合同，〔或（　　　）农借延协字第　   　号还款协议书〕，你单位尚有本金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利息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逾期未归还，请积极筹措资金，抓紧归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特此通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行　　　公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）章　　　　　　　　保证人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）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收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签收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　　</w:t>
      </w:r>
    </w:p>
    <w:p>
      <w:pPr>
        <w:pStyle w:val="Normal"/>
        <w:autoSpaceDE w:val="false"/>
        <w:spacing w:lineRule="auto" w:line="480"/>
        <w:ind w:firstLine="120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12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通知单由借款方、保证方签收后，借、贷、保证方各留存一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45:00Z</dcterms:created>
  <dc:creator>pc4</dc:creator>
  <dc:description/>
  <dc:language>en-US</dc:language>
  <cp:lastModifiedBy>pc4</cp:lastModifiedBy>
  <dcterms:modified xsi:type="dcterms:W3CDTF">2004-09-03T07:45:00Z</dcterms:modified>
  <cp:revision>2</cp:revision>
  <dc:subject/>
  <dc:title>通用外贸购货合同</dc:title>
</cp:coreProperties>
</file>