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土地抵押借款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书人债权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债务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，兹因土地抵押借款事宜，经双方同意订立各条款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所有下列土地提向甲方抵押借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抵押借款金额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抵押借款期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共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年。期限届满之日清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抵押借款利息，依国家银行核定的放款利率计算，并于每月一日计提利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抵押借款的土地应提向政府主管机关办理抵押权设定登记，并于办妥抵押权设定时，甲方应将全部借款一次交付与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办妥抵押权设定登记后，其土地所有权、他项权利证明书及设定契约书均由甲方收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办理抵押权设定登记，所需的印花税、登记费及代办费均由乙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期限届满前后，若乙方还清借款时，甲方应会同办理抵押权涂销登记，不得借词刁难或故意拖延，若乙方届满不清偿，甲方得依法申请法院拍卖抵押的不动产土地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自签订日下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书一式两份，双方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书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37:00Z</dcterms:created>
  <dc:creator>pc4</dc:creator>
  <dc:description/>
  <dc:language>en-US</dc:language>
  <cp:lastModifiedBy>pc4</cp:lastModifiedBy>
  <dcterms:modified xsi:type="dcterms:W3CDTF">2004-09-03T06:37:00Z</dcterms:modified>
  <cp:revision>2</cp:revision>
  <dc:subject/>
  <dc:title>通用外贸购货合同</dc:title>
</cp:coreProperties>
</file>