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单位住房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（      　年）第    　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单位住房借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（　　    　　贷款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贷款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　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地　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借款单位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 贷款银行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需要，依据《单位住房贷款办法》，特向乙方申请借款，经乙方审查同意发放。为明确双方的权益和责任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向乙方借款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保证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。借款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保证按以下用款计划供应资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960"/>
        <w:jc w:val="lef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万元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甲方保证按以下还款计划归还贷款本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万元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息，自支用贷款之日起，以转入结算户数额按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，按季结息。甲方不按期归还贷款，逾期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，不按规定用途使用贷款，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未能按用款计划提供贷款，按违约数额和延期天数，每天付甲方万分之三的违约金。甲方不能按时付息，乙方有权从甲方帐户中扣收或暂时停止支付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在本合同有效期内，如国家调整利率，从调整之日起，乙方即按调整后的贷款利率计算利息，同时书面通知甲方和担保单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借款到期后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在本合同有效期内，甲方保证按季向乙方提供统计、会计、财务等方面的报表及其它有关资料。乙方有权了解甲方生产或项目的经营管理活动，检查贷款使用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甲方法人变更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乙方，变更后的法人继续履行原法人所订合同规定的权利和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甲方填报的借款申请书，抵押或担保协议书，均为本合同组成部分。变更合同条款，需经甲乙双方协商一致，并签订借款合同补充文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本合同自签订之日起生效，贷款本息全部偿清后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正本三份，甲方、乙方和担保方各执一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十三、补充条款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单位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贷款银行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法人代表或（负责人）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担保单位（印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    　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人代表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  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2:00Z</dcterms:created>
  <dc:creator>pc4</dc:creator>
  <dc:description/>
  <dc:language>en-US</dc:language>
  <cp:lastModifiedBy>pc4</cp:lastModifiedBy>
  <dcterms:modified xsi:type="dcterms:W3CDTF">2004-09-06T01:32:00Z</dcterms:modified>
  <cp:revision>2</cp:revision>
  <dc:subject/>
  <dc:title>通用外贸购货合同</dc:title>
</cp:coreProperties>
</file>