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补偿贸易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补偿贸易借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明确责任，恪守信用，特订立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互协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时间及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投资实际数额以支用凭证（并作为合同附件）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或一次支用。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其中甲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乙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货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资金利息及偿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加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＿＿份，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代表签字后生效。本合同附件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与合同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修改、补充须经双方协商方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　　（盖章）　　　　　　　　　　　乙　方：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地　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　　　　　　　　　　　　　　　　                          签约地点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6:00Z</dcterms:created>
  <dc:creator>pc4</dc:creator>
  <dc:description/>
  <dc:language>en-US</dc:language>
  <cp:lastModifiedBy>pc4</cp:lastModifiedBy>
  <dcterms:modified xsi:type="dcterms:W3CDTF">2004-09-06T01:36:00Z</dcterms:modified>
  <cp:revision>2</cp:revision>
  <dc:subject/>
  <dc:title>通用外贸购货合同</dc:title>
</cp:coreProperties>
</file>